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Pr>
        <w:t>083. PTPA REAL TIME EFFECTS (AND OTHERS</w:t>
      </w:r>
      <w:r>
        <w:rPr/>
        <w:t>)</w:t>
      </w:r>
    </w:p>
    <w:p>
      <w:pPr>
        <w:pStyle w:val="Normal"/>
        <w:rPr/>
      </w:pPr>
      <w:r>
        <w:rPr/>
      </w:r>
    </w:p>
    <w:p>
      <w:pPr>
        <w:pStyle w:val="Heading2"/>
        <w:rPr/>
      </w:pPr>
      <w:r>
        <w:rPr/>
        <w:t>Introduction</w:t>
      </w:r>
    </w:p>
    <w:p>
      <w:pPr>
        <w:pStyle w:val="Normal"/>
        <w:rPr/>
      </w:pPr>
      <w:r>
        <w:rPr/>
      </w:r>
    </w:p>
    <w:p>
      <w:pPr>
        <w:pStyle w:val="Normal"/>
        <w:rPr/>
      </w:pPr>
      <w:r>
        <w:rPr/>
        <w:t xml:space="preserve">There are some nice real time plug-ins in PTPA and also third party free/shareware/expensive plug-ins you can use. I would like to share some ideas with you on real time plug-in usage. </w:t>
      </w:r>
    </w:p>
    <w:p>
      <w:pPr>
        <w:pStyle w:val="Normal"/>
        <w:rPr/>
      </w:pPr>
      <w:r>
        <w:rPr/>
      </w:r>
    </w:p>
    <w:p>
      <w:pPr>
        <w:pStyle w:val="Normal"/>
        <w:rPr>
          <w:del w:id="2" w:author="Unknown" w:date="0-00-00T00:00:00Z"/>
        </w:rPr>
      </w:pPr>
      <w:r>
        <w:rPr/>
        <w:t>You might ask: “What is a real time plug-in ?”  Essentially it means the effect is created "on the fly" while the track is playing rather than the old way of highlighting a track and processing</w:t>
      </w:r>
      <w:ins w:id="0" w:author="Scott Lake" w:date="2006-05-06T20:22:00Z">
        <w:r>
          <w:rPr/>
          <w:t xml:space="preserve"> after the fact.  This is known as off-line processing in general terms</w:t>
        </w:r>
      </w:ins>
      <w:r>
        <w:rPr/>
        <w:t>.</w:t>
      </w:r>
      <w:del w:id="1" w:author="Scott Lake" w:date="2006-05-06T20:22:00Z">
        <w:r>
          <w:rPr/>
          <w:delText>.</w:delText>
        </w:r>
      </w:del>
    </w:p>
    <w:p>
      <w:pPr>
        <w:pStyle w:val="Normal"/>
        <w:rPr>
          <w:ins w:id="4" w:author="Scott Lake" w:date="2006-05-06T20:23:00Z"/>
        </w:rPr>
      </w:pPr>
      <w:ins w:id="3" w:author="Scott Lake" w:date="2006-05-06T20:23:00Z">
        <w:r>
          <w:rPr/>
        </w:r>
      </w:ins>
    </w:p>
    <w:p>
      <w:pPr>
        <w:pStyle w:val="Normal"/>
        <w:rPr>
          <w:ins w:id="6" w:author="Scott Lake" w:date="2006-05-06T20:23:00Z"/>
        </w:rPr>
      </w:pPr>
      <w:r>
        <w:rPr/>
        <w:t>A real time plug-in is just a bunch of dsp (digital signal processing computer math code) that "creates a type of effect"</w:t>
      </w:r>
      <w:ins w:id="5" w:author="Scott Lake" w:date="2006-05-06T20:23:00Z">
        <w:r>
          <w:rPr/>
          <w:t xml:space="preserve"> while the song is playing</w:t>
        </w:r>
      </w:ins>
      <w:r>
        <w:rPr/>
        <w:t xml:space="preserve">. </w:t>
      </w:r>
    </w:p>
    <w:p>
      <w:pPr>
        <w:pStyle w:val="Normal"/>
        <w:rPr>
          <w:ins w:id="8" w:author="Scott Lake" w:date="2006-05-06T20:23:00Z"/>
        </w:rPr>
      </w:pPr>
      <w:ins w:id="7" w:author="Scott Lake" w:date="2006-05-06T20:23:00Z">
        <w:r>
          <w:rPr/>
        </w:r>
      </w:ins>
    </w:p>
    <w:p>
      <w:pPr>
        <w:pStyle w:val="Normal"/>
        <w:jc w:val="center"/>
        <w:rPr>
          <w:del w:id="10" w:author="Scott Lake" w:date="2006-05-06T20:24:00Z"/>
        </w:rPr>
      </w:pPr>
      <w:ins w:id="9" w:author="Scott Lake" w:date="2006-05-06T20:23:00Z">
        <w:r>
          <w:rPr/>
          <w:t xml:space="preserve">Aside: </w:t>
        </w:r>
      </w:ins>
      <w:r>
        <w:rPr/>
        <w:t>You could even program your own plug-in effects if your willing to learn some programming language.</w:t>
      </w:r>
    </w:p>
    <w:p>
      <w:pPr>
        <w:pStyle w:val="Normal"/>
        <w:jc w:val="center"/>
        <w:rPr/>
      </w:pPr>
      <w:r>
        <w:rPr/>
        <w:t>For example assembler or C programming.</w:t>
      </w:r>
    </w:p>
    <w:p>
      <w:pPr>
        <w:pStyle w:val="Normal"/>
        <w:rPr>
          <w:ins w:id="12" w:author="Scott Lake" w:date="2006-05-06T20:24:00Z"/>
        </w:rPr>
      </w:pPr>
      <w:ins w:id="11" w:author="Scott Lake" w:date="2006-05-06T20:24:00Z">
        <w:r>
          <w:rPr/>
        </w:r>
      </w:ins>
    </w:p>
    <w:p>
      <w:pPr>
        <w:pStyle w:val="Normal"/>
        <w:rPr>
          <w:del w:id="20" w:author="Scott Lake" w:date="2006-05-06T20:24:00Z"/>
        </w:rPr>
      </w:pPr>
      <w:r>
        <w:rPr/>
        <w:t xml:space="preserve">At this time PTPA supports </w:t>
      </w:r>
      <w:del w:id="13" w:author="Scott Lake" w:date="2006-05-06T20:24:00Z">
        <w:r>
          <w:rPr/>
          <w:delText>dx</w:delText>
        </w:r>
      </w:del>
      <w:ins w:id="14" w:author="Scott Lake" w:date="2006-05-06T20:24:00Z">
        <w:r>
          <w:rPr/>
          <w:t>DX</w:t>
        </w:r>
      </w:ins>
      <w:r>
        <w:rPr/>
        <w:t xml:space="preserve"> plug-ins</w:t>
      </w:r>
      <w:del w:id="15" w:author="Scott Lake" w:date="2006-05-06T20:24:00Z">
        <w:r>
          <w:rPr/>
          <w:delText>.</w:delText>
        </w:r>
      </w:del>
      <w:r>
        <w:rPr/>
        <w:t xml:space="preserve"> and </w:t>
      </w:r>
      <w:del w:id="16" w:author="Scott Lake" w:date="2006-05-06T20:24:00Z">
        <w:r>
          <w:rPr/>
          <w:delText>vst</w:delText>
        </w:r>
      </w:del>
      <w:ins w:id="17" w:author="Scott Lake" w:date="2006-05-06T20:24:00Z">
        <w:r>
          <w:rPr/>
          <w:t xml:space="preserve"> VST plugins </w:t>
        </w:r>
      </w:ins>
      <w:r>
        <w:rPr/>
        <w:t xml:space="preserve"> through a </w:t>
      </w:r>
      <w:ins w:id="18" w:author="Scott Lake" w:date="2006-05-06T20:24:00Z">
        <w:r>
          <w:rPr/>
          <w:t>what is known as a ‘</w:t>
        </w:r>
      </w:ins>
      <w:r>
        <w:rPr/>
        <w:t>wrapper.</w:t>
      </w:r>
      <w:ins w:id="19" w:author="Scott Lake" w:date="2006-05-06T20:24:00Z">
        <w:r>
          <w:rPr/>
          <w:t xml:space="preserve">’ </w:t>
        </w:r>
      </w:ins>
    </w:p>
    <w:p>
      <w:pPr>
        <w:pStyle w:val="Normal"/>
        <w:rPr/>
      </w:pPr>
      <w:del w:id="21" w:author="Scott Lake" w:date="2006-05-06T20:24:00Z">
        <w:r>
          <w:rPr/>
          <w:delText>(</w:delText>
        </w:r>
      </w:del>
      <w:ins w:id="22" w:author="Scott Lake" w:date="2006-05-06T20:24:00Z">
        <w:r>
          <w:rPr/>
          <w:t>e</w:t>
        </w:r>
      </w:ins>
      <w:del w:id="23" w:author="Scott Lake" w:date="2006-05-06T20:24:00Z">
        <w:r>
          <w:rPr/>
          <w:delText>e</w:delText>
        </w:r>
      </w:del>
      <w:r>
        <w:rPr/>
        <w:t xml:space="preserve">g </w:t>
      </w:r>
      <w:del w:id="24" w:author="Scott Lake" w:date="2006-05-06T20:25:00Z">
        <w:r>
          <w:rPr/>
          <w:delText xml:space="preserve">fxpansion </w:delText>
        </w:r>
      </w:del>
      <w:ins w:id="25" w:author="Scott Lake" w:date="2006-05-06T20:25:00Z">
        <w:r>
          <w:rPr/>
          <w:t xml:space="preserve"> Directixer </w:t>
        </w:r>
      </w:ins>
      <w:r>
        <w:rPr/>
        <w:t xml:space="preserve">wrapper). Due to the clamoring for </w:t>
      </w:r>
      <w:del w:id="26" w:author="Scott Lake" w:date="2006-05-06T20:25:00Z">
        <w:r>
          <w:rPr/>
          <w:delText>vst</w:delText>
        </w:r>
      </w:del>
      <w:ins w:id="27" w:author="Scott Lake" w:date="2006-05-06T20:25:00Z">
        <w:r>
          <w:rPr/>
          <w:t xml:space="preserve">VST </w:t>
        </w:r>
      </w:ins>
      <w:r>
        <w:rPr/>
        <w:t xml:space="preserve"> plug-in support by the </w:t>
      </w:r>
      <w:ins w:id="28" w:author="Scott Lake" w:date="2006-05-06T20:38:00Z">
        <w:r>
          <w:rPr/>
          <w:t>PG</w:t>
        </w:r>
      </w:ins>
      <w:ins w:id="29" w:author="Scott Lake" w:date="2006-05-06T20:25:00Z">
        <w:r>
          <w:rPr/>
          <w:t xml:space="preserve"> </w:t>
        </w:r>
      </w:ins>
      <w:r>
        <w:rPr/>
        <w:t xml:space="preserve">user base </w:t>
      </w:r>
      <w:del w:id="30" w:author="Scott Lake" w:date="2006-05-06T20:25:00Z">
        <w:r>
          <w:rPr/>
          <w:delText>i</w:delText>
        </w:r>
      </w:del>
      <w:ins w:id="31" w:author="Scott Lake" w:date="2006-05-06T20:25:00Z">
        <w:r>
          <w:rPr/>
          <w:t>I</w:t>
        </w:r>
      </w:ins>
      <w:r>
        <w:rPr/>
        <w:t xml:space="preserve"> expect </w:t>
      </w:r>
      <w:del w:id="32" w:author="Scott Lake" w:date="2006-05-06T20:25:00Z">
        <w:r>
          <w:rPr/>
          <w:delText>vst</w:delText>
        </w:r>
      </w:del>
      <w:ins w:id="33" w:author="Scott Lake" w:date="2006-05-06T20:25:00Z">
        <w:r>
          <w:rPr/>
          <w:t xml:space="preserve">VST </w:t>
        </w:r>
      </w:ins>
      <w:del w:id="34" w:author="Scott Lake" w:date="2006-05-06T20:25:00Z">
        <w:r>
          <w:rPr/>
          <w:delText xml:space="preserve"> </w:delText>
        </w:r>
      </w:del>
      <w:r>
        <w:rPr/>
        <w:t>support will pro</w:t>
      </w:r>
      <w:ins w:id="35" w:author="Scott Lake" w:date="2006-05-06T20:25:00Z">
        <w:r>
          <w:rPr/>
          <w:t>bab</w:t>
        </w:r>
      </w:ins>
      <w:del w:id="36" w:author="Scott Lake" w:date="2006-05-06T20:25:00Z">
        <w:r>
          <w:rPr/>
          <w:delText>l</w:delText>
        </w:r>
      </w:del>
      <w:r>
        <w:rPr/>
        <w:t>ly be in PTPA 11.</w:t>
      </w:r>
    </w:p>
    <w:p>
      <w:pPr>
        <w:pStyle w:val="Normal"/>
        <w:rPr>
          <w:ins w:id="38" w:author="Scott Lake" w:date="2006-05-06T20:35:00Z"/>
        </w:rPr>
      </w:pPr>
      <w:ins w:id="37" w:author="Scott Lake" w:date="2006-05-06T20:35:00Z">
        <w:r>
          <w:rPr/>
        </w:r>
      </w:ins>
    </w:p>
    <w:p>
      <w:pPr>
        <w:pStyle w:val="Heading2"/>
        <w:rPr>
          <w:ins w:id="40" w:author="Scott Lake" w:date="2006-05-06T20:35:00Z"/>
        </w:rPr>
      </w:pPr>
      <w:ins w:id="39" w:author="Scott Lake" w:date="2006-05-06T20:35:00Z">
        <w:r>
          <w:rPr/>
          <w:t>Warning about plugin usage</w:t>
        </w:r>
      </w:ins>
    </w:p>
    <w:p>
      <w:pPr>
        <w:pStyle w:val="Normal"/>
        <w:rPr>
          <w:ins w:id="42" w:author="Scott Lake" w:date="2006-05-06T20:25:00Z"/>
        </w:rPr>
      </w:pPr>
      <w:ins w:id="41" w:author="Scott Lake" w:date="2006-05-06T20:25:00Z">
        <w:r>
          <w:rPr/>
        </w:r>
      </w:ins>
    </w:p>
    <w:p>
      <w:pPr>
        <w:pStyle w:val="Normal"/>
        <w:rPr>
          <w:del w:id="52" w:author="Scott Lake" w:date="2006-05-06T20:26:00Z"/>
        </w:rPr>
      </w:pPr>
      <w:r>
        <w:rPr/>
        <w:t>Now let me say even though this wonderful</w:t>
      </w:r>
      <w:del w:id="43" w:author="Scott Lake" w:date="2006-05-06T20:25:00Z">
        <w:r>
          <w:rPr/>
          <w:delText>l</w:delText>
        </w:r>
      </w:del>
      <w:r>
        <w:rPr/>
        <w:t xml:space="preserve"> world of plug-ins looks great</w:t>
      </w:r>
      <w:ins w:id="44" w:author="Scott Lake" w:date="2006-05-06T20:25:00Z">
        <w:r>
          <w:rPr/>
          <w:t xml:space="preserve">, </w:t>
        </w:r>
      </w:ins>
      <w:del w:id="45" w:author="Scott Lake" w:date="2006-05-06T20:25:00Z">
        <w:r>
          <w:rPr/>
          <w:delText>. D</w:delText>
        </w:r>
      </w:del>
      <w:ins w:id="46" w:author="Scott Lake" w:date="2006-05-06T20:25:00Z">
        <w:r>
          <w:rPr/>
          <w:t>d</w:t>
        </w:r>
      </w:ins>
      <w:r>
        <w:rPr/>
        <w:t>on</w:t>
      </w:r>
      <w:ins w:id="47" w:author="Scott Lake" w:date="2006-05-06T20:25:00Z">
        <w:r>
          <w:rPr/>
          <w:t>’</w:t>
        </w:r>
      </w:ins>
      <w:r>
        <w:rPr/>
        <w:t xml:space="preserve">t discount the </w:t>
      </w:r>
      <w:del w:id="48" w:author="Scott Lake" w:date="2006-05-06T20:26:00Z">
        <w:r>
          <w:rPr/>
          <w:delText>old</w:delText>
        </w:r>
      </w:del>
      <w:ins w:id="49" w:author="Scott Lake" w:date="2006-05-06T20:26:00Z">
        <w:r>
          <w:rPr/>
          <w:t>included PTPA</w:t>
        </w:r>
      </w:ins>
      <w:r>
        <w:rPr/>
        <w:t xml:space="preserve"> effects </w:t>
      </w:r>
      <w:del w:id="50" w:author="Scott Lake" w:date="2006-05-06T20:25:00Z">
        <w:r>
          <w:rPr/>
          <w:delText xml:space="preserve">i </w:delText>
        </w:r>
      </w:del>
      <w:r>
        <w:rPr/>
        <w:t>detailed in an earlier topic.</w:t>
      </w:r>
      <w:ins w:id="51" w:author="Scott Lake" w:date="2006-05-06T20:26:00Z">
        <w:r>
          <w:rPr/>
          <w:t xml:space="preserve"> </w:t>
        </w:r>
      </w:ins>
    </w:p>
    <w:p>
      <w:pPr>
        <w:pStyle w:val="Normal"/>
        <w:rPr>
          <w:del w:id="54" w:author="Scott Lake" w:date="2006-05-06T20:26:00Z"/>
        </w:rPr>
      </w:pPr>
      <w:r>
        <w:rPr/>
        <w:t>Otherwise you might be doing yourself a disservice.</w:t>
      </w:r>
      <w:ins w:id="53" w:author="Scott Lake" w:date="2006-05-06T20:26:00Z">
        <w:r>
          <w:rPr/>
          <w:t xml:space="preserve"> </w:t>
        </w:r>
      </w:ins>
    </w:p>
    <w:p>
      <w:pPr>
        <w:pStyle w:val="Normal"/>
        <w:rPr/>
      </w:pPr>
      <w:r>
        <w:rPr/>
        <w:t>There are some things to understand about real time plug-ins.</w:t>
      </w:r>
      <w:ins w:id="55" w:author="Scott Lake" w:date="2006-05-06T20:26:00Z">
        <w:r>
          <w:rPr/>
          <w:t xml:space="preserve">  B</w:t>
        </w:r>
      </w:ins>
      <w:r>
        <w:rPr/>
        <w:t>because they work "on the fly" some can REALLY impact/load down a low end PC</w:t>
      </w:r>
      <w:ins w:id="56" w:author="Scott Lake" w:date="2006-05-06T20:26:00Z">
        <w:r>
          <w:rPr/>
          <w:t>, while the PC is also trying to take care of business generating audio for other tracks at the same time as well as display graphic information related to the song.</w:t>
        </w:r>
      </w:ins>
    </w:p>
    <w:p>
      <w:pPr>
        <w:pStyle w:val="Normal"/>
        <w:rPr/>
      </w:pPr>
      <w:r>
        <w:rPr/>
        <w:t>.</w:t>
      </w:r>
      <w:del w:id="57" w:author="Scott Lake" w:date="2006-05-06T20:26:00Z">
        <w:r>
          <w:rPr/>
          <w:delText xml:space="preserve"> </w:delText>
        </w:r>
      </w:del>
      <w:r>
        <w:rPr/>
        <w:t xml:space="preserve">  </w:t>
      </w:r>
    </w:p>
    <w:p>
      <w:pPr>
        <w:pStyle w:val="Normal"/>
        <w:rPr>
          <w:ins w:id="61" w:author="Scott Lake" w:date="2006-05-06T20:27:00Z"/>
        </w:rPr>
      </w:pPr>
      <w:del w:id="58" w:author="Scott Lake" w:date="2006-05-06T20:27:00Z">
        <w:r>
          <w:rPr/>
          <w:delText>I</w:delText>
        </w:r>
      </w:del>
      <w:ins w:id="59" w:author="Scott Lake" w:date="2006-05-06T20:27:00Z">
        <w:r>
          <w:rPr/>
          <w:t xml:space="preserve"> sh</w:t>
        </w:r>
      </w:ins>
      <w:del w:id="60" w:author="Scott Lake" w:date="2006-05-06T20:27:00Z">
        <w:r>
          <w:rPr/>
          <w:delText>ould say that t</w:delText>
        </w:r>
      </w:del>
    </w:p>
    <w:p>
      <w:pPr>
        <w:pStyle w:val="Normal"/>
        <w:rPr>
          <w:del w:id="68" w:author="Scott Lake" w:date="2006-05-06T20:27:00Z"/>
        </w:rPr>
      </w:pPr>
      <w:ins w:id="62" w:author="Scott Lake" w:date="2006-05-06T20:27:00Z">
        <w:r>
          <w:rPr/>
          <w:t>T</w:t>
        </w:r>
      </w:ins>
      <w:r>
        <w:rPr/>
        <w:t xml:space="preserve">he suite of </w:t>
      </w:r>
      <w:del w:id="63" w:author="Scott Lake" w:date="2006-05-06T20:38:00Z">
        <w:r>
          <w:rPr/>
          <w:delText>pg</w:delText>
        </w:r>
      </w:del>
      <w:ins w:id="64" w:author="Scott Lake" w:date="2006-05-06T20:38:00Z">
        <w:r>
          <w:rPr/>
          <w:t>PG</w:t>
        </w:r>
      </w:ins>
      <w:r>
        <w:rPr/>
        <w:t xml:space="preserve"> real time plug-ins like echo/choru</w:t>
      </w:r>
      <w:ins w:id="65" w:author="Scott Lake" w:date="2006-05-06T20:27:00Z">
        <w:r>
          <w:rPr/>
          <w:t>s,</w:t>
        </w:r>
      </w:ins>
      <w:del w:id="66" w:author="Scott Lake" w:date="2006-05-06T20:27:00Z">
        <w:r>
          <w:rPr/>
          <w:delText xml:space="preserve">s etc </w:delText>
        </w:r>
      </w:del>
      <w:r>
        <w:rPr/>
        <w:t>etc</w:t>
      </w:r>
      <w:ins w:id="67" w:author="Scott Lake" w:date="2006-05-06T20:27:00Z">
        <w:r>
          <w:rPr/>
          <w:t xml:space="preserve">., </w:t>
        </w:r>
      </w:ins>
    </w:p>
    <w:p>
      <w:pPr>
        <w:pStyle w:val="Normal"/>
        <w:rPr>
          <w:del w:id="78" w:author="Scott Lake" w:date="2006-05-06T20:28:00Z"/>
        </w:rPr>
      </w:pPr>
      <w:r>
        <w:rPr/>
        <w:t xml:space="preserve">are very nice low consumers of pc resources. BUT...be aware SOME ARE NOT.  Therefore on non </w:t>
      </w:r>
      <w:del w:id="69" w:author="Scott Lake" w:date="2006-05-06T20:38:00Z">
        <w:r>
          <w:rPr/>
          <w:delText>pg</w:delText>
        </w:r>
      </w:del>
      <w:ins w:id="70" w:author="Scott Lake" w:date="2006-05-06T20:38:00Z">
        <w:r>
          <w:rPr/>
          <w:t>PG</w:t>
        </w:r>
      </w:ins>
      <w:r>
        <w:rPr/>
        <w:t xml:space="preserve"> plug-ins before </w:t>
      </w:r>
      <w:del w:id="71" w:author="Scott Lake" w:date="2006-05-06T20:47:00Z">
        <w:r>
          <w:rPr/>
          <w:delText>us</w:delText>
        </w:r>
      </w:del>
      <w:del w:id="72" w:author="Scott Lake" w:date="2006-05-06T20:28:00Z">
        <w:r>
          <w:rPr/>
          <w:delText>e</w:delText>
        </w:r>
      </w:del>
      <w:del w:id="73" w:author="Scott Lake" w:date="2006-05-06T20:47:00Z">
        <w:r>
          <w:rPr/>
          <w:delText>ing</w:delText>
        </w:r>
      </w:del>
      <w:ins w:id="74" w:author="Scott Lake" w:date="2006-05-06T20:47:00Z">
        <w:r>
          <w:rPr/>
          <w:t>using</w:t>
        </w:r>
      </w:ins>
      <w:r>
        <w:rPr/>
        <w:t xml:space="preserve"> a plug-in willy nilly </w:t>
      </w:r>
      <w:del w:id="75" w:author="Scott Lake" w:date="2006-05-06T20:28:00Z">
        <w:r>
          <w:rPr/>
          <w:delText>i</w:delText>
        </w:r>
      </w:del>
      <w:ins w:id="76" w:author="Scott Lake" w:date="2006-05-06T20:28:00Z">
        <w:r>
          <w:rPr/>
          <w:t>I</w:t>
        </w:r>
      </w:ins>
      <w:r>
        <w:rPr/>
        <w:t xml:space="preserve"> would suggest you run tests by playing a track, then plug-in the third party plug-in</w:t>
      </w:r>
      <w:ins w:id="77" w:author="Scott Lake" w:date="2006-05-06T20:28:00Z">
        <w:r>
          <w:rPr/>
          <w:t xml:space="preserve"> </w:t>
        </w:r>
      </w:ins>
    </w:p>
    <w:p>
      <w:pPr>
        <w:pStyle w:val="Normal"/>
        <w:rPr/>
      </w:pPr>
      <w:r>
        <w:rPr/>
        <w:t>(via FX button on the mixers track) and watch the cpu useage via some task monitoring software</w:t>
      </w:r>
      <w:ins w:id="79" w:author="Scott Lake" w:date="2006-05-06T20:28:00Z">
        <w:r>
          <w:rPr/>
          <w:t xml:space="preserve"> With Windows XP, you can monitor the CPU usage by pressing CTRL-ALT-DEL and clicking on the ‘performance’ tab)</w:t>
        </w:r>
      </w:ins>
      <w:del w:id="80" w:author="Scott Lake" w:date="2006-05-06T20:28:00Z">
        <w:r>
          <w:rPr/>
          <w:delText>.</w:delText>
        </w:r>
      </w:del>
    </w:p>
    <w:p>
      <w:pPr>
        <w:pStyle w:val="Normal"/>
        <w:rPr>
          <w:ins w:id="82" w:author="Scott Lake" w:date="2006-05-06T20:29:00Z"/>
        </w:rPr>
      </w:pPr>
      <w:ins w:id="81" w:author="Scott Lake" w:date="2006-05-06T20:29:00Z">
        <w:r>
          <w:rPr/>
        </w:r>
      </w:ins>
    </w:p>
    <w:p>
      <w:pPr>
        <w:pStyle w:val="Normal"/>
        <w:rPr>
          <w:del w:id="90" w:author="Scott Lake" w:date="2006-05-06T20:29:00Z"/>
        </w:rPr>
      </w:pPr>
      <w:del w:id="83" w:author="Scott Lake" w:date="2006-05-06T20:29:00Z">
        <w:r>
          <w:rPr/>
          <w:delText>For example i</w:delText>
        </w:r>
      </w:del>
      <w:ins w:id="84" w:author="Scott Lake" w:date="2006-05-06T20:29:00Z">
        <w:r>
          <w:rPr/>
          <w:t>I</w:t>
        </w:r>
      </w:ins>
      <w:r>
        <w:rPr/>
        <w:t xml:space="preserve">f your cpu suddenly surges from 20 per cent to 40 per cent </w:t>
      </w:r>
      <w:del w:id="85" w:author="Scott Lake" w:date="2006-05-06T20:29:00Z">
        <w:r>
          <w:rPr/>
          <w:delText>useage</w:delText>
        </w:r>
      </w:del>
      <w:ins w:id="86" w:author="Scott Lake" w:date="2006-05-06T20:29:00Z">
        <w:r>
          <w:rPr/>
          <w:t>usage</w:t>
        </w:r>
      </w:ins>
      <w:r>
        <w:rPr/>
        <w:t xml:space="preserve"> then you</w:t>
      </w:r>
      <w:ins w:id="87" w:author="Scott Lake" w:date="2006-05-06T20:29:00Z">
        <w:r>
          <w:rPr/>
          <w:t>’</w:t>
        </w:r>
      </w:ins>
      <w:r>
        <w:rPr/>
        <w:t>ll know that this is a plug-in to be carefu</w:t>
      </w:r>
      <w:del w:id="88" w:author="Scott Lake" w:date="2006-05-06T20:29:00Z">
        <w:r>
          <w:rPr/>
          <w:delText>l</w:delText>
        </w:r>
      </w:del>
      <w:r>
        <w:rPr/>
        <w:t>l of,</w:t>
      </w:r>
      <w:ins w:id="89" w:author="Scott Lake" w:date="2006-05-06T20:29:00Z">
        <w:r>
          <w:rPr/>
          <w:t xml:space="preserve"> </w:t>
        </w:r>
      </w:ins>
    </w:p>
    <w:p>
      <w:pPr>
        <w:pStyle w:val="Normal"/>
        <w:rPr/>
      </w:pPr>
      <w:del w:id="91" w:author="Scott Lake" w:date="2006-05-06T20:29:00Z">
        <w:r>
          <w:rPr/>
          <w:delText>a</w:delText>
        </w:r>
      </w:del>
      <w:ins w:id="92" w:author="Scott Lake" w:date="2006-05-06T20:29:00Z">
        <w:r>
          <w:rPr/>
          <w:t>a</w:t>
        </w:r>
      </w:ins>
      <w:r>
        <w:rPr/>
        <w:t xml:space="preserve">nd possibly to avoided in </w:t>
      </w:r>
      <w:del w:id="93" w:author="Scott Lake" w:date="2006-05-06T20:30:00Z">
        <w:r>
          <w:rPr/>
          <w:delText>useing</w:delText>
        </w:r>
      </w:del>
      <w:ins w:id="94" w:author="Scott Lake" w:date="2006-05-06T20:30:00Z">
        <w:r>
          <w:rPr/>
          <w:t>using</w:t>
        </w:r>
      </w:ins>
      <w:r>
        <w:rPr/>
        <w:t xml:space="preserve"> on lots of tracks.</w:t>
      </w:r>
    </w:p>
    <w:p>
      <w:pPr>
        <w:pStyle w:val="Normal"/>
        <w:rPr>
          <w:ins w:id="99" w:author="Scott Lake" w:date="2006-05-06T20:30:00Z"/>
        </w:rPr>
      </w:pPr>
      <w:r>
        <w:rPr/>
        <w:t xml:space="preserve">Ideally </w:t>
      </w:r>
      <w:del w:id="95" w:author="Scott Lake" w:date="2006-05-06T20:30:00Z">
        <w:r>
          <w:rPr/>
          <w:delText>i</w:delText>
        </w:r>
      </w:del>
      <w:ins w:id="96" w:author="Scott Lake" w:date="2006-05-06T20:30:00Z">
        <w:r>
          <w:rPr/>
          <w:t>I</w:t>
        </w:r>
      </w:ins>
      <w:r>
        <w:rPr/>
        <w:t xml:space="preserve"> look for plug-ins that are very cleverly programmed</w:t>
      </w:r>
      <w:del w:id="97" w:author="Scott Lake" w:date="2006-05-06T20:30:00Z">
        <w:r>
          <w:rPr/>
          <w:delText xml:space="preserve"> ,</w:delText>
        </w:r>
      </w:del>
      <w:r>
        <w:rPr/>
        <w:t xml:space="preserve"> and don</w:t>
      </w:r>
      <w:ins w:id="98" w:author="Scott Lake" w:date="2006-05-06T20:30:00Z">
        <w:r>
          <w:rPr/>
          <w:t>’</w:t>
        </w:r>
      </w:ins>
      <w:r>
        <w:rPr/>
        <w:t>t use lots of pc resources.</w:t>
      </w:r>
    </w:p>
    <w:p>
      <w:pPr>
        <w:pStyle w:val="Normal"/>
        <w:rPr/>
      </w:pPr>
      <w:r>
        <w:rPr/>
      </w:r>
    </w:p>
    <w:p>
      <w:pPr>
        <w:pStyle w:val="Normal"/>
        <w:rPr>
          <w:ins w:id="101" w:author="Scott Lake" w:date="2006-05-06T20:36:00Z"/>
        </w:rPr>
      </w:pPr>
      <w:ins w:id="100" w:author="Scott Lake" w:date="2006-05-06T20:36:00Z">
        <w:r>
          <w:rPr/>
        </w:r>
      </w:ins>
    </w:p>
    <w:p>
      <w:pPr>
        <w:pStyle w:val="Heading3"/>
        <w:rPr>
          <w:ins w:id="103" w:author="Scott Lake" w:date="2006-05-06T20:36:00Z"/>
        </w:rPr>
      </w:pPr>
      <w:ins w:id="102" w:author="Scott Lake" w:date="2006-05-06T20:36:00Z">
        <w:r>
          <w:rPr/>
          <w:t>Memory requirements</w:t>
        </w:r>
      </w:ins>
    </w:p>
    <w:p>
      <w:pPr>
        <w:pStyle w:val="Normal"/>
        <w:rPr>
          <w:ins w:id="105" w:author="Scott Lake" w:date="2006-05-06T20:36:00Z"/>
        </w:rPr>
      </w:pPr>
      <w:ins w:id="104" w:author="Scott Lake" w:date="2006-05-06T20:36:00Z">
        <w:r>
          <w:rPr/>
        </w:r>
      </w:ins>
    </w:p>
    <w:p>
      <w:pPr>
        <w:pStyle w:val="Normal"/>
        <w:rPr>
          <w:del w:id="107" w:author="Scott Lake" w:date="2006-05-06T20:31:00Z"/>
        </w:rPr>
      </w:pPr>
      <w:r>
        <w:rPr/>
        <w:t>Plug-ins are a bit like cars to use a crude analogy.</w:t>
      </w:r>
      <w:ins w:id="106" w:author="Scott Lake" w:date="2006-05-06T20:31:00Z">
        <w:r>
          <w:rPr/>
          <w:t xml:space="preserve">  </w:t>
        </w:r>
      </w:ins>
    </w:p>
    <w:p>
      <w:pPr>
        <w:pStyle w:val="Normal"/>
        <w:rPr>
          <w:del w:id="113" w:author="Scott Lake" w:date="2006-05-06T20:32:00Z"/>
        </w:rPr>
      </w:pPr>
      <w:del w:id="108" w:author="Scott Lake" w:date="2006-05-06T20:31:00Z">
        <w:r>
          <w:rPr/>
          <w:delText>with s</w:delText>
        </w:r>
      </w:del>
      <w:ins w:id="109" w:author="Scott Lake" w:date="2006-05-06T20:31:00Z">
        <w:r>
          <w:rPr/>
          <w:t>S</w:t>
        </w:r>
      </w:ins>
      <w:r>
        <w:rPr/>
        <w:t>ome cars they consume lots of gas while others don</w:t>
      </w:r>
      <w:ins w:id="110" w:author="Scott Lake" w:date="2006-05-06T20:31:00Z">
        <w:r>
          <w:rPr/>
          <w:t>’</w:t>
        </w:r>
      </w:ins>
      <w:r>
        <w:rPr/>
        <w:t>t.  A trick to use is if you MUST use a plug-in that consumes lots of "gas"</w:t>
      </w:r>
      <w:ins w:id="111" w:author="Scott Lake" w:date="2006-05-06T20:32:00Z">
        <w:r>
          <w:rPr/>
          <w:t>, try putting</w:t>
        </w:r>
      </w:ins>
      <w:r>
        <w:rPr/>
        <w:t xml:space="preserve"> it </w:t>
      </w:r>
      <w:del w:id="112" w:author="Scott Lake" w:date="2006-05-06T20:32:00Z">
        <w:r>
          <w:rPr/>
          <w:delText>,</w:delText>
        </w:r>
      </w:del>
    </w:p>
    <w:p>
      <w:pPr>
        <w:pStyle w:val="Normal"/>
        <w:rPr>
          <w:del w:id="119" w:author="Scott Lake" w:date="2006-05-06T20:33:00Z"/>
        </w:rPr>
      </w:pPr>
      <w:del w:id="114" w:author="Scott Lake" w:date="2006-05-06T20:32:00Z">
        <w:r>
          <w:rPr/>
          <w:delText xml:space="preserve">i would maybe put it on a </w:delText>
        </w:r>
      </w:del>
      <w:ins w:id="115" w:author="Scott Lake" w:date="2006-05-06T20:32:00Z">
        <w:r>
          <w:rPr/>
          <w:t xml:space="preserve">in an </w:t>
        </w:r>
      </w:ins>
      <w:r>
        <w:rPr/>
        <w:t xml:space="preserve">aux </w:t>
      </w:r>
      <w:ins w:id="116" w:author="Scott Lake" w:date="2006-05-06T20:32:00Z">
        <w:r>
          <w:rPr/>
          <w:t xml:space="preserve">location </w:t>
        </w:r>
      </w:ins>
      <w:del w:id="117" w:author="Scott Lake" w:date="2006-05-06T20:32:00Z">
        <w:r>
          <w:rPr/>
          <w:delText xml:space="preserve">for example </w:delText>
        </w:r>
      </w:del>
      <w:r>
        <w:rPr/>
        <w:t>with several tracks sharing it.</w:t>
      </w:r>
      <w:ins w:id="118" w:author="Scott Lake" w:date="2006-05-06T20:32:00Z">
        <w:r>
          <w:rPr/>
          <w:t xml:space="preserve">  Some of the ‘gas’ used by plugins is the RAM of the computer. </w:t>
        </w:r>
      </w:ins>
    </w:p>
    <w:p>
      <w:pPr>
        <w:pStyle w:val="Normal"/>
        <w:rPr>
          <w:del w:id="125" w:author="Scott Lake" w:date="2006-05-06T20:33:00Z"/>
        </w:rPr>
      </w:pPr>
      <w:del w:id="120" w:author="Scott Lake" w:date="2006-05-06T20:33:00Z">
        <w:r>
          <w:rPr/>
          <w:delText>Now lets talk about PC memory.</w:delText>
        </w:r>
      </w:del>
      <w:ins w:id="121" w:author="Scott Lake" w:date="2006-05-06T20:33:00Z">
        <w:r>
          <w:rPr/>
          <w:t xml:space="preserve"> </w:t>
        </w:r>
      </w:ins>
      <w:r>
        <w:rPr/>
        <w:t xml:space="preserve"> If you anticipate </w:t>
      </w:r>
      <w:del w:id="122" w:author="Scott Lake" w:date="2006-05-06T20:33:00Z">
        <w:r>
          <w:rPr/>
          <w:delText>useing</w:delText>
        </w:r>
      </w:del>
      <w:ins w:id="123" w:author="Scott Lake" w:date="2006-05-06T20:33:00Z">
        <w:r>
          <w:rPr/>
          <w:t>using</w:t>
        </w:r>
      </w:ins>
      <w:r>
        <w:rPr/>
        <w:t xml:space="preserve"> lots of real time plug-ins then lots of memory is a MUST</w:t>
      </w:r>
      <w:del w:id="124" w:author="Scott Lake" w:date="2006-05-06T20:33:00Z">
        <w:r>
          <w:rPr/>
          <w:delText>. so you dont encounter problems.</w:delText>
        </w:r>
      </w:del>
    </w:p>
    <w:p>
      <w:pPr>
        <w:pStyle w:val="Normal"/>
        <w:rPr>
          <w:ins w:id="134" w:author="Scott Lake" w:date="2006-05-06T20:34:00Z"/>
        </w:rPr>
      </w:pPr>
      <w:del w:id="126" w:author="Scott Lake" w:date="2006-05-06T20:33:00Z">
        <w:r>
          <w:rPr/>
          <w:delText>memory put crudely is akin to a cars need for gas.</w:delText>
        </w:r>
      </w:del>
      <w:ins w:id="127" w:author="Scott Lake" w:date="2006-05-06T20:33:00Z">
        <w:r>
          <w:rPr/>
          <w:t>.</w:t>
        </w:r>
      </w:ins>
      <w:r>
        <w:rPr/>
        <w:t xml:space="preserve">  If a pc is starved of memory (gas) you WILL HAVE PROBLEMS.  If running lots of tracks and a slew of plug-ins </w:t>
      </w:r>
      <w:del w:id="128" w:author="Scott Lake" w:date="2006-05-06T20:33:00Z">
        <w:r>
          <w:rPr/>
          <w:delText>i</w:delText>
        </w:r>
      </w:del>
      <w:ins w:id="129" w:author="Scott Lake" w:date="2006-05-06T20:33:00Z">
        <w:r>
          <w:rPr/>
          <w:t>I</w:t>
        </w:r>
      </w:ins>
      <w:r>
        <w:rPr/>
        <w:t xml:space="preserve"> would suggest 2 </w:t>
      </w:r>
      <w:del w:id="130" w:author="Scott Lake" w:date="2006-05-06T20:33:00Z">
        <w:r>
          <w:rPr/>
          <w:delText>gigs</w:delText>
        </w:r>
      </w:del>
      <w:ins w:id="131" w:author="Scott Lake" w:date="2006-05-06T20:33:00Z">
        <w:r>
          <w:rPr/>
          <w:t>GB of</w:t>
        </w:r>
      </w:ins>
      <w:r>
        <w:rPr/>
        <w:t xml:space="preserve"> memory be considered. 1 </w:t>
      </w:r>
      <w:del w:id="132" w:author="Scott Lake" w:date="2006-05-06T20:34:00Z">
        <w:r>
          <w:rPr/>
          <w:delText>gig</w:delText>
        </w:r>
      </w:del>
      <w:ins w:id="133" w:author="Scott Lake" w:date="2006-05-06T20:34:00Z">
        <w:r>
          <w:rPr/>
          <w:t>GB at the</w:t>
        </w:r>
      </w:ins>
      <w:r>
        <w:rPr/>
        <w:t xml:space="preserve"> minimum.</w:t>
      </w:r>
    </w:p>
    <w:p>
      <w:pPr>
        <w:pStyle w:val="Normal"/>
        <w:rPr/>
      </w:pPr>
      <w:r>
        <w:rPr/>
      </w:r>
    </w:p>
    <w:p>
      <w:pPr>
        <w:pStyle w:val="Normal"/>
        <w:rPr>
          <w:del w:id="138" w:author="Scott Lake" w:date="2006-05-06T20:34:00Z"/>
        </w:rPr>
      </w:pPr>
      <w:r>
        <w:rPr/>
        <w:t xml:space="preserve">Let </w:t>
      </w:r>
      <w:ins w:id="135" w:author="Scott Lake" w:date="2006-05-06T20:34:00Z">
        <w:r>
          <w:rPr/>
          <w:t xml:space="preserve">the performance monitoring software of your choice </w:t>
        </w:r>
      </w:ins>
      <w:del w:id="136" w:author="Scott Lake" w:date="2006-05-06T20:34:00Z">
        <w:r>
          <w:rPr/>
          <w:delText>task ngt software</w:delText>
        </w:r>
      </w:del>
      <w:r>
        <w:rPr/>
        <w:t xml:space="preserve"> guide you in this regard as it shows cpu and memory usage.</w:t>
      </w:r>
      <w:ins w:id="137" w:author="Scott Lake" w:date="2006-05-06T20:34:00Z">
        <w:r>
          <w:rPr/>
          <w:t xml:space="preserve">  </w:t>
        </w:r>
      </w:ins>
    </w:p>
    <w:p>
      <w:pPr>
        <w:pStyle w:val="Normal"/>
        <w:rPr>
          <w:del w:id="141" w:author="Scott Lake" w:date="2006-05-06T20:34:00Z"/>
        </w:rPr>
      </w:pPr>
      <w:r>
        <w:rPr/>
        <w:t xml:space="preserve">In addition, it goes without saying </w:t>
      </w:r>
      <w:ins w:id="139" w:author="Scott Lake" w:date="2006-05-06T20:34:00Z">
        <w:r>
          <w:rPr/>
          <w:t xml:space="preserve">(even though I’m about to) </w:t>
        </w:r>
      </w:ins>
      <w:r>
        <w:rPr/>
        <w:t>that you need a fast processor</w:t>
      </w:r>
      <w:ins w:id="140" w:author="Scott Lake" w:date="2006-05-06T20:34:00Z">
        <w:r>
          <w:rPr/>
          <w:t xml:space="preserve"> </w:t>
        </w:r>
      </w:ins>
    </w:p>
    <w:p>
      <w:pPr>
        <w:pStyle w:val="Normal"/>
        <w:rPr>
          <w:ins w:id="142" w:author="Scott Lake" w:date="2006-05-06T20:35:00Z"/>
        </w:rPr>
      </w:pPr>
      <w:r>
        <w:rPr/>
        <w:t>to run lots of tracks and plug-ins. Use a puny processor and you WILL have problems.</w:t>
      </w:r>
    </w:p>
    <w:p>
      <w:pPr>
        <w:pStyle w:val="Normal"/>
        <w:rPr/>
      </w:pPr>
      <w:r>
        <w:rPr/>
      </w:r>
    </w:p>
    <w:p>
      <w:pPr>
        <w:pStyle w:val="Normal"/>
        <w:rPr>
          <w:ins w:id="146" w:author="Scott Lake" w:date="2006-05-06T20:36:00Z"/>
        </w:rPr>
      </w:pPr>
      <w:del w:id="143" w:author="Scott Lake" w:date="2006-05-06T20:35:00Z">
        <w:r>
          <w:rPr/>
          <w:delText>A trick to use is to u</w:delText>
        </w:r>
      </w:del>
      <w:ins w:id="144" w:author="Scott Lake" w:date="2006-05-06T20:35:00Z">
        <w:r>
          <w:rPr/>
          <w:t>U</w:t>
        </w:r>
      </w:ins>
      <w:r>
        <w:rPr/>
        <w:t>se google search and see what folks are saying about a plug-in before you use it in a serious production situation. Often you</w:t>
      </w:r>
      <w:ins w:id="145" w:author="Scott Lake" w:date="2006-05-06T20:35:00Z">
        <w:r>
          <w:rPr/>
          <w:t>’</w:t>
        </w:r>
      </w:ins>
      <w:r>
        <w:rPr/>
        <w:t>ll find folks commenting on various plug-ins as to how well they run and whether they consume a LOT of pc resources.</w:t>
      </w:r>
    </w:p>
    <w:p>
      <w:pPr>
        <w:pStyle w:val="Normal"/>
        <w:rPr>
          <w:ins w:id="148" w:author="Scott Lake" w:date="2006-05-06T20:36:00Z"/>
        </w:rPr>
      </w:pPr>
      <w:ins w:id="147" w:author="Scott Lake" w:date="2006-05-06T20:36:00Z">
        <w:r>
          <w:rPr/>
        </w:r>
      </w:ins>
    </w:p>
    <w:p>
      <w:pPr>
        <w:pStyle w:val="Heading1"/>
        <w:rPr>
          <w:ins w:id="150" w:author="Scott Lake" w:date="2006-05-06T20:36:00Z"/>
        </w:rPr>
      </w:pPr>
      <w:ins w:id="149" w:author="Scott Lake" w:date="2006-05-06T20:36:00Z">
        <w:r>
          <w:rPr/>
          <w:t>Tricks using plugins</w:t>
        </w:r>
      </w:ins>
    </w:p>
    <w:p>
      <w:pPr>
        <w:pStyle w:val="Normal"/>
        <w:rPr/>
      </w:pPr>
      <w:r>
        <w:rPr/>
      </w:r>
    </w:p>
    <w:p>
      <w:pPr>
        <w:pStyle w:val="Normal"/>
        <w:rPr>
          <w:del w:id="153" w:author="Scott Lake" w:date="2006-05-06T20:37:00Z"/>
        </w:rPr>
      </w:pPr>
      <w:r>
        <w:rPr/>
        <w:t>Now lets look in detail at some plug-in tricks/options</w:t>
      </w:r>
      <w:ins w:id="151" w:author="Scott Lake" w:date="2006-05-06T20:37:00Z">
        <w:r>
          <w:rPr/>
          <w:t xml:space="preserve"> as </w:t>
        </w:r>
      </w:ins>
      <w:del w:id="152" w:author="Scott Lake" w:date="2006-05-06T20:37:00Z">
        <w:r>
          <w:rPr/>
          <w:delText>.</w:delText>
        </w:r>
      </w:del>
    </w:p>
    <w:p>
      <w:pPr>
        <w:pStyle w:val="Normal"/>
        <w:rPr/>
      </w:pPr>
      <w:del w:id="154" w:author="Scott Lake" w:date="2006-05-06T20:37:00Z">
        <w:r>
          <w:rPr/>
          <w:delText>T</w:delText>
        </w:r>
      </w:del>
      <w:ins w:id="155" w:author="Scott Lake" w:date="2006-05-06T20:37:00Z">
        <w:r>
          <w:rPr/>
          <w:t>t</w:t>
        </w:r>
      </w:ins>
      <w:r>
        <w:rPr/>
        <w:t>here are lots of them.</w:t>
      </w:r>
    </w:p>
    <w:p>
      <w:pPr>
        <w:pStyle w:val="Heading2"/>
        <w:rPr>
          <w:ins w:id="158" w:author="Scott Lake" w:date="2006-05-06T20:37:00Z"/>
        </w:rPr>
      </w:pPr>
      <w:ins w:id="156" w:author="Scott Lake" w:date="2006-05-06T20:37:00Z">
        <w:r>
          <w:rPr/>
          <w:t>Trick #</w:t>
        </w:r>
      </w:ins>
      <w:r>
        <w:rPr/>
        <w:t>1</w:t>
      </w:r>
      <w:ins w:id="157" w:author="Scott Lake" w:date="2006-05-06T20:41:00Z">
        <w:r>
          <w:rPr/>
          <w:t>Use PG’s Supplied Plug-in Presets</w:t>
        </w:r>
      </w:ins>
    </w:p>
    <w:p>
      <w:pPr>
        <w:pStyle w:val="Normal"/>
        <w:rPr>
          <w:ins w:id="160" w:author="Scott Lake" w:date="2006-05-06T20:37:00Z"/>
        </w:rPr>
      </w:pPr>
      <w:ins w:id="159" w:author="Scott Lake" w:date="2006-05-06T20:37:00Z">
        <w:r>
          <w:rPr/>
        </w:r>
      </w:ins>
    </w:p>
    <w:p>
      <w:pPr>
        <w:pStyle w:val="Normal"/>
        <w:rPr>
          <w:del w:id="166" w:author="Scott Lake" w:date="2006-05-06T20:39:00Z"/>
        </w:rPr>
      </w:pPr>
      <w:r>
        <w:rPr/>
        <w:t xml:space="preserve"> </w:t>
      </w:r>
      <w:r>
        <w:rPr/>
        <w:t>If you notice to help newbies</w:t>
      </w:r>
      <w:ins w:id="161" w:author="Scott Lake" w:date="2006-05-06T20:38:00Z">
        <w:r>
          <w:rPr/>
          <w:t xml:space="preserve">, </w:t>
        </w:r>
      </w:ins>
      <w:del w:id="162" w:author="Scott Lake" w:date="2006-05-06T20:38:00Z">
        <w:r>
          <w:rPr/>
          <w:delText xml:space="preserve"> pg</w:delText>
        </w:r>
      </w:del>
      <w:ins w:id="163" w:author="Scott Lake" w:date="2006-05-06T20:38:00Z">
        <w:r>
          <w:rPr/>
          <w:t>PG</w:t>
        </w:r>
      </w:ins>
      <w:r>
        <w:rPr/>
        <w:t xml:space="preserve"> have preset "styles" of plug-ins</w:t>
      </w:r>
      <w:ins w:id="164" w:author="Scott Lake" w:date="2006-05-06T20:38:00Z">
        <w:r>
          <w:rPr/>
          <w:t xml:space="preserve">.  The way that you use these is to </w:t>
        </w:r>
      </w:ins>
      <w:del w:id="165" w:author="Scott Lake" w:date="2006-05-06T20:39:00Z">
        <w:r>
          <w:rPr/>
          <w:delText>.</w:delText>
        </w:r>
      </w:del>
    </w:p>
    <w:p>
      <w:pPr>
        <w:pStyle w:val="Normal"/>
        <w:rPr>
          <w:del w:id="170" w:author="Scott Lake" w:date="2006-05-06T20:39:00Z"/>
        </w:rPr>
      </w:pPr>
      <w:del w:id="167" w:author="Scott Lake" w:date="2006-05-06T20:39:00Z">
        <w:r>
          <w:rPr/>
          <w:delText>So that you choose the type of track (eg vocal)</w:delText>
        </w:r>
      </w:del>
      <w:ins w:id="168" w:author="Scott Lake" w:date="2006-05-06T20:39:00Z">
        <w:r>
          <w:rPr/>
          <w:t>a preset fx combo that corresponds to the type of track you are applying the preset to.</w:t>
        </w:r>
      </w:ins>
      <w:del w:id="169" w:author="Scott Lake" w:date="2006-05-06T20:39:00Z">
        <w:r>
          <w:rPr/>
          <w:delText xml:space="preserve"> and the fx combo is already</w:delText>
        </w:r>
      </w:del>
    </w:p>
    <w:p>
      <w:pPr>
        <w:pStyle w:val="Normal"/>
        <w:rPr/>
      </w:pPr>
      <w:del w:id="171" w:author="Scott Lake" w:date="2006-05-06T20:39:00Z">
        <w:r>
          <w:rPr/>
          <w:delText>set up for you with all settings already made.</w:delText>
        </w:r>
      </w:del>
      <w:ins w:id="172" w:author="Scott Lake" w:date="2006-05-06T20:40:00Z">
        <w:r>
          <w:rPr/>
          <w:t xml:space="preserve">  The preset will have a good starting point for effect settings for that kind of track.  If you have a vocal track, perhaps there is a ‘vocal’ preset with the plugin provided by PG.  </w:t>
        </w:r>
      </w:ins>
      <w:r>
        <w:rPr/>
        <w:t xml:space="preserve">This is very handy for someone getting their feet </w:t>
      </w:r>
      <w:del w:id="173" w:author="Scott Lake" w:date="2006-05-06T20:40:00Z">
        <w:r>
          <w:rPr/>
          <w:delText xml:space="preserve"> </w:delText>
        </w:r>
      </w:del>
      <w:r>
        <w:rPr/>
        <w:t xml:space="preserve">wet </w:t>
      </w:r>
      <w:del w:id="174" w:author="Scott Lake" w:date="2006-05-06T20:40:00Z">
        <w:r>
          <w:rPr/>
          <w:delText xml:space="preserve"> as it were </w:delText>
        </w:r>
      </w:del>
      <w:r>
        <w:rPr/>
        <w:t>with fx</w:t>
      </w:r>
      <w:ins w:id="175" w:author="Scott Lake" w:date="2006-05-06T20:40:00Z">
        <w:r>
          <w:rPr/>
          <w:t xml:space="preserve"> processing</w:t>
        </w:r>
      </w:ins>
      <w:r>
        <w:rPr/>
        <w:t xml:space="preserve">.  </w:t>
      </w:r>
      <w:del w:id="176" w:author="Scott Lake" w:date="2006-05-06T20:38:00Z">
        <w:r>
          <w:rPr/>
          <w:delText>pg</w:delText>
        </w:r>
      </w:del>
      <w:ins w:id="177" w:author="Scott Lake" w:date="2006-05-06T20:38:00Z">
        <w:r>
          <w:rPr/>
          <w:t>PG</w:t>
        </w:r>
      </w:ins>
      <w:r>
        <w:rPr/>
        <w:t xml:space="preserve"> give you a starting point from which you can do your own tweaking either of an individual fx setting or chaining fx together.  Much like band in a box has styles of music you can set up as </w:t>
      </w:r>
      <w:del w:id="178" w:author="Scott Lake" w:date="2006-05-06T20:41:00Z">
        <w:r>
          <w:rPr/>
          <w:delText>accompaniement</w:delText>
        </w:r>
      </w:del>
      <w:ins w:id="179" w:author="Scott Lake" w:date="2006-05-06T20:41:00Z">
        <w:r>
          <w:rPr/>
          <w:t>accompaniment</w:t>
        </w:r>
      </w:ins>
      <w:r>
        <w:rPr/>
        <w:t>, you can choose a "style" of effect whereby each one can sound different.</w:t>
      </w:r>
    </w:p>
    <w:p>
      <w:pPr>
        <w:pStyle w:val="Normal"/>
        <w:rPr/>
      </w:pPr>
      <w:r>
        <w:rPr/>
      </w:r>
    </w:p>
    <w:p>
      <w:pPr>
        <w:pStyle w:val="Normal"/>
        <w:rPr/>
      </w:pPr>
      <w:r>
        <w:rPr/>
        <w:t>In summary you could plug-in just one effect on a track or an aux or output</w:t>
      </w:r>
    </w:p>
    <w:p>
      <w:pPr>
        <w:pStyle w:val="Normal"/>
        <w:rPr>
          <w:ins w:id="183" w:author="Scott Lake" w:date="2006-05-06T20:41:00Z"/>
        </w:rPr>
      </w:pPr>
      <w:r>
        <w:rPr/>
        <w:t>or chain effects together to get different "sound effects pictures".  But it doesn</w:t>
      </w:r>
      <w:ins w:id="180" w:author="Scott Lake" w:date="2006-05-06T20:41:00Z">
        <w:r>
          <w:rPr/>
          <w:t>’</w:t>
        </w:r>
      </w:ins>
      <w:r>
        <w:rPr/>
        <w:t xml:space="preserve">t stop there. </w:t>
      </w:r>
      <w:del w:id="181" w:author="Scott Lake" w:date="2006-05-06T20:41:00Z">
        <w:r>
          <w:rPr/>
          <w:delText>r</w:delText>
        </w:r>
      </w:del>
      <w:ins w:id="182" w:author="Scott Lake" w:date="2006-05-06T20:41:00Z">
        <w:r>
          <w:rPr/>
          <w:t>R</w:t>
        </w:r>
      </w:ins>
      <w:r>
        <w:rPr/>
        <w:t>ead on.</w:t>
      </w:r>
    </w:p>
    <w:p>
      <w:pPr>
        <w:pStyle w:val="Normal"/>
        <w:rPr>
          <w:ins w:id="185" w:author="Scott Lake" w:date="2006-05-06T20:41:00Z"/>
        </w:rPr>
      </w:pPr>
      <w:ins w:id="184" w:author="Scott Lake" w:date="2006-05-06T20:41:00Z">
        <w:r>
          <w:rPr/>
        </w:r>
      </w:ins>
    </w:p>
    <w:p>
      <w:pPr>
        <w:pStyle w:val="Normal"/>
        <w:rPr>
          <w:ins w:id="189" w:author="Scott Lake" w:date="2006-05-06T20:42:00Z"/>
        </w:rPr>
      </w:pPr>
      <w:ins w:id="186" w:author="Scott Lake" w:date="2006-05-06T20:41:00Z">
        <w:r>
          <w:rPr>
            <w:rStyle w:val="Heading2Char"/>
          </w:rPr>
          <w:t>Trick #2 Undocumented Effects Usage</w:t>
        </w:r>
      </w:ins>
      <w:del w:id="187" w:author="Scott Lake" w:date="2006-05-06T20:42:00Z">
        <w:r>
          <w:rPr>
            <w:rStyle w:val="Heading2Char"/>
          </w:rPr>
          <w:delText>2</w:delText>
        </w:r>
      </w:del>
      <w:del w:id="188" w:author="Scott Lake" w:date="2006-05-06T20:42:00Z">
        <w:r>
          <w:rPr/>
          <w:delText xml:space="preserve">. </w:delText>
        </w:r>
      </w:del>
    </w:p>
    <w:p>
      <w:pPr>
        <w:pStyle w:val="Normal"/>
        <w:rPr>
          <w:ins w:id="191" w:author="Scott Lake" w:date="2006-05-06T20:42:00Z"/>
        </w:rPr>
      </w:pPr>
      <w:ins w:id="190" w:author="Scott Lake" w:date="2006-05-06T20:42:00Z">
        <w:r>
          <w:rPr/>
        </w:r>
      </w:ins>
    </w:p>
    <w:p>
      <w:pPr>
        <w:pStyle w:val="Normal"/>
        <w:rPr>
          <w:del w:id="195" w:author="Scott Lake" w:date="2006-05-06T20:43:00Z"/>
        </w:rPr>
      </w:pPr>
      <w:r>
        <w:rPr/>
        <w:t xml:space="preserve">There are thousands of possibilities to extend the range of "sound picture" you can get with just the </w:t>
      </w:r>
      <w:del w:id="192" w:author="Scott Lake" w:date="2006-05-06T20:38:00Z">
        <w:r>
          <w:rPr/>
          <w:delText>pg</w:delText>
        </w:r>
      </w:del>
      <w:ins w:id="193" w:author="Scott Lake" w:date="2006-05-06T20:38:00Z">
        <w:r>
          <w:rPr/>
          <w:t>PG</w:t>
        </w:r>
      </w:ins>
      <w:r>
        <w:rPr/>
        <w:t xml:space="preserve"> plug-ins without buying more plug-ins.</w:t>
      </w:r>
      <w:ins w:id="194" w:author="Scott Lake" w:date="2006-05-06T20:42:00Z">
        <w:r>
          <w:rPr/>
          <w:t xml:space="preserve"> </w:t>
        </w:r>
      </w:ins>
    </w:p>
    <w:p>
      <w:pPr>
        <w:pStyle w:val="Normal"/>
        <w:rPr/>
      </w:pPr>
      <w:del w:id="196" w:author="Scott Lake" w:date="2006-05-06T20:43:00Z">
        <w:r>
          <w:rPr/>
          <w:delText>and t</w:delText>
        </w:r>
      </w:del>
      <w:ins w:id="197" w:author="Scott Lake" w:date="2006-05-06T20:43:00Z">
        <w:r>
          <w:rPr/>
          <w:t>T</w:t>
        </w:r>
      </w:ins>
      <w:r>
        <w:rPr/>
        <w:t xml:space="preserve">he reason </w:t>
      </w:r>
      <w:del w:id="198" w:author="Scott Lake" w:date="2006-05-06T20:43:00Z">
        <w:r>
          <w:rPr/>
          <w:delText>i</w:delText>
        </w:r>
      </w:del>
      <w:ins w:id="199" w:author="Scott Lake" w:date="2006-05-06T20:43:00Z">
        <w:r>
          <w:rPr/>
          <w:t>I</w:t>
        </w:r>
      </w:ins>
      <w:r>
        <w:rPr/>
        <w:t xml:space="preserve">'m </w:t>
      </w:r>
      <w:del w:id="200" w:author="Scott Lake" w:date="2006-05-06T20:43:00Z">
        <w:r>
          <w:rPr/>
          <w:delText>EMPHASISING THIS...</w:delText>
        </w:r>
      </w:del>
      <w:ins w:id="201" w:author="Scott Lake" w:date="2006-05-06T20:43:00Z">
        <w:r>
          <w:rPr/>
          <w:t xml:space="preserve">emphasising this </w:t>
        </w:r>
      </w:ins>
      <w:r>
        <w:rPr/>
        <w:t xml:space="preserve">is </w:t>
      </w:r>
      <w:del w:id="202" w:author="Scott Lake" w:date="2006-05-06T20:43:00Z">
        <w:r>
          <w:rPr/>
          <w:delText>i</w:delText>
        </w:r>
      </w:del>
      <w:ins w:id="203" w:author="Scott Lake" w:date="2006-05-06T20:43:00Z">
        <w:r>
          <w:rPr/>
          <w:t>I</w:t>
        </w:r>
      </w:ins>
      <w:r>
        <w:rPr/>
        <w:t xml:space="preserve"> don</w:t>
      </w:r>
      <w:ins w:id="204" w:author="Scott Lake" w:date="2006-05-06T20:43:00Z">
        <w:r>
          <w:rPr/>
          <w:t>’</w:t>
        </w:r>
      </w:ins>
      <w:r>
        <w:rPr/>
        <w:t>t think many users are possibly aware of this fact.</w:t>
      </w:r>
      <w:ins w:id="205" w:author="Scott Lake" w:date="2006-05-06T20:43:00Z">
        <w:r>
          <w:rPr/>
          <w:t xml:space="preserve">  Here are just a few techniques:</w:t>
        </w:r>
      </w:ins>
    </w:p>
    <w:p>
      <w:pPr>
        <w:pStyle w:val="Normal"/>
        <w:rPr/>
      </w:pPr>
      <w:del w:id="206" w:author="Scott Lake" w:date="2006-05-06T20:43:00Z">
        <w:r>
          <w:rPr/>
          <w:delText>Lets look at many options/techniques.</w:delText>
        </w:r>
      </w:del>
    </w:p>
    <w:p>
      <w:pPr>
        <w:pStyle w:val="Heading3"/>
        <w:rPr>
          <w:ins w:id="207" w:author="Scott Lake" w:date="2006-05-06T20:43:00Z"/>
        </w:rPr>
      </w:pPr>
      <w:r>
        <w:rPr/>
        <w:t>2.1. The duplicate and shift technique.</w:t>
      </w:r>
    </w:p>
    <w:p>
      <w:pPr>
        <w:pStyle w:val="Normal"/>
        <w:rPr/>
      </w:pPr>
      <w:r>
        <w:rPr/>
      </w:r>
    </w:p>
    <w:p>
      <w:pPr>
        <w:pStyle w:val="Normal"/>
        <w:rPr>
          <w:del w:id="215" w:author="Scott Lake" w:date="2006-05-06T20:44:00Z"/>
        </w:rPr>
      </w:pPr>
      <w:r>
        <w:rPr/>
        <w:t>Here</w:t>
      </w:r>
      <w:ins w:id="208" w:author="Scott Lake" w:date="2006-05-06T20:43:00Z">
        <w:r>
          <w:rPr/>
          <w:t>’</w:t>
        </w:r>
      </w:ins>
      <w:r>
        <w:rPr/>
        <w:t xml:space="preserve">s how to do this. </w:t>
      </w:r>
      <w:del w:id="209" w:author="Scott Lake" w:date="2006-05-06T20:44:00Z">
        <w:r>
          <w:rPr/>
          <w:delText>d</w:delText>
        </w:r>
      </w:del>
      <w:ins w:id="210" w:author="Scott Lake" w:date="2006-05-06T20:44:00Z">
        <w:r>
          <w:rPr/>
          <w:t>D</w:t>
        </w:r>
      </w:ins>
      <w:r>
        <w:rPr/>
        <w:t xml:space="preserve">uplicate a track to a fresh new free track.  </w:t>
      </w:r>
      <w:ins w:id="211" w:author="Scott Lake" w:date="2006-05-06T20:44:00Z">
        <w:r>
          <w:rPr/>
          <w:t>O</w:t>
        </w:r>
      </w:ins>
      <w:del w:id="212" w:author="Scott Lake" w:date="2006-05-06T20:44:00Z">
        <w:r>
          <w:rPr/>
          <w:delText>o</w:delText>
        </w:r>
      </w:del>
      <w:r>
        <w:rPr/>
        <w:t>n the duplicate shift it forward a "little" few milliseconds in time</w:t>
      </w:r>
      <w:ins w:id="213" w:author="Scott Lake" w:date="2006-05-06T20:44:00Z">
        <w:r>
          <w:rPr/>
          <w:t>, t</w:t>
        </w:r>
      </w:ins>
      <w:del w:id="214" w:author="Scott Lake" w:date="2006-05-06T20:44:00Z">
        <w:r>
          <w:rPr/>
          <w:delText>.</w:delText>
        </w:r>
      </w:del>
    </w:p>
    <w:p>
      <w:pPr>
        <w:pStyle w:val="Normal"/>
        <w:rPr>
          <w:del w:id="218" w:author="Scott Lake" w:date="2006-05-06T20:44:00Z"/>
        </w:rPr>
      </w:pPr>
      <w:del w:id="216" w:author="Scott Lake" w:date="2006-05-06T20:44:00Z">
        <w:r>
          <w:rPr/>
          <w:delText>t</w:delText>
        </w:r>
      </w:del>
      <w:r>
        <w:rPr/>
        <w:t>hen experiment with different plug-in approaches.</w:t>
      </w:r>
      <w:ins w:id="217" w:author="Scott Lake" w:date="2006-05-06T20:44:00Z">
        <w:r>
          <w:rPr/>
          <w:t xml:space="preserve">  Try applying o</w:t>
        </w:r>
      </w:ins>
    </w:p>
    <w:p>
      <w:pPr>
        <w:pStyle w:val="Normal"/>
        <w:rPr>
          <w:del w:id="222" w:author="Scott Lake" w:date="2006-05-06T20:44:00Z"/>
        </w:rPr>
      </w:pPr>
      <w:del w:id="219" w:author="Scott Lake" w:date="2006-05-06T20:44:00Z">
        <w:r>
          <w:rPr/>
          <w:delText>O</w:delText>
        </w:r>
      </w:del>
      <w:r>
        <w:rPr/>
        <w:t>ne or more plug-ins on the original only</w:t>
      </w:r>
      <w:ins w:id="220" w:author="Scott Lake" w:date="2006-05-06T20:44:00Z">
        <w:r>
          <w:rPr/>
          <w:t xml:space="preserve"> as previously covered but </w:t>
        </w:r>
      </w:ins>
      <w:del w:id="221" w:author="Scott Lake" w:date="2006-05-06T20:44:00Z">
        <w:r>
          <w:rPr/>
          <w:delText>.</w:delText>
        </w:r>
      </w:del>
    </w:p>
    <w:p>
      <w:pPr>
        <w:pStyle w:val="Normal"/>
        <w:rPr>
          <w:del w:id="227" w:author="Scott Lake" w:date="2006-05-06T20:46:00Z"/>
        </w:rPr>
      </w:pPr>
      <w:del w:id="223" w:author="Scott Lake" w:date="2006-05-06T20:44:00Z">
        <w:r>
          <w:rPr/>
          <w:delText xml:space="preserve">as above </w:delText>
        </w:r>
      </w:del>
      <w:r>
        <w:rPr/>
        <w:t xml:space="preserve">but now add one or more plug-ins on the duplicate as well.  </w:t>
      </w:r>
      <w:ins w:id="224" w:author="Scott Lake" w:date="2006-05-06T20:44:00Z">
        <w:r>
          <w:rPr/>
          <w:t xml:space="preserve">Or try </w:t>
        </w:r>
      </w:ins>
      <w:r>
        <w:rPr/>
        <w:t>keep</w:t>
      </w:r>
      <w:ins w:id="225" w:author="Scott Lake" w:date="2006-05-06T20:45:00Z">
        <w:r>
          <w:rPr/>
          <w:t>ing</w:t>
        </w:r>
      </w:ins>
      <w:r>
        <w:rPr/>
        <w:t xml:space="preserve"> the original dry but add one or more plug-ins to the duplicate.</w:t>
      </w:r>
      <w:ins w:id="226" w:author="Scott Lake" w:date="2006-05-06T20:45:00Z">
        <w:r>
          <w:rPr/>
          <w:t xml:space="preserve">  You </w:t>
        </w:r>
      </w:ins>
    </w:p>
    <w:p>
      <w:pPr>
        <w:pStyle w:val="Normal"/>
        <w:rPr>
          <w:del w:id="231" w:author="Scott Lake" w:date="2006-05-06T20:46:00Z"/>
        </w:rPr>
      </w:pPr>
      <w:del w:id="228" w:author="Scott Lake" w:date="2006-05-06T20:46:00Z">
        <w:r>
          <w:rPr/>
          <w:delText xml:space="preserve">as above but you </w:delText>
        </w:r>
      </w:del>
      <w:r>
        <w:rPr/>
        <w:t xml:space="preserve">could </w:t>
      </w:r>
      <w:ins w:id="229" w:author="Scott Lake" w:date="2006-05-06T20:46:00Z">
        <w:r>
          <w:rPr/>
          <w:t xml:space="preserve">also </w:t>
        </w:r>
      </w:ins>
      <w:r>
        <w:rPr/>
        <w:t>add one or more plug-ins on an aux.</w:t>
      </w:r>
      <w:ins w:id="230" w:author="Scott Lake" w:date="2006-05-06T20:46:00Z">
        <w:r>
          <w:rPr/>
          <w:t xml:space="preserve">  </w:t>
        </w:r>
      </w:ins>
    </w:p>
    <w:p>
      <w:pPr>
        <w:pStyle w:val="Normal"/>
        <w:rPr/>
      </w:pPr>
      <w:del w:id="232" w:author="Scott Lake" w:date="2006-05-06T20:46:00Z">
        <w:r>
          <w:rPr/>
          <w:delText>a</w:delText>
        </w:r>
      </w:del>
      <w:ins w:id="233" w:author="Scott Lake" w:date="2006-05-06T20:46:00Z">
        <w:r>
          <w:rPr/>
          <w:t>A</w:t>
        </w:r>
      </w:ins>
      <w:r>
        <w:rPr/>
        <w:t>s you can see there are thousands of combinations depending on each plug-ins settings you set, how you combine or chain various plug-ins,</w:t>
      </w:r>
    </w:p>
    <w:p>
      <w:pPr>
        <w:pStyle w:val="Normal"/>
        <w:rPr>
          <w:del w:id="236" w:author="Scott Lake" w:date="2006-05-06T20:46:00Z"/>
        </w:rPr>
      </w:pPr>
      <w:r>
        <w:rPr/>
        <w:t>how many milliseconds you decide to shift the duplicate track, and DON</w:t>
      </w:r>
      <w:ins w:id="234" w:author="Scott Lake" w:date="2006-05-06T20:46:00Z">
        <w:r>
          <w:rPr/>
          <w:t>’</w:t>
        </w:r>
      </w:ins>
      <w:r>
        <w:rPr/>
        <w:t>T FORGET how you set faders and pans of the original and duplicate in the mixer.</w:t>
      </w:r>
      <w:ins w:id="235" w:author="Scott Lake" w:date="2006-05-06T20:46:00Z">
        <w:r>
          <w:rPr/>
          <w:t xml:space="preserve">  </w:t>
        </w:r>
      </w:ins>
    </w:p>
    <w:p>
      <w:pPr>
        <w:pStyle w:val="Normal"/>
        <w:rPr>
          <w:del w:id="240" w:author="Scott Lake" w:date="2006-05-06T20:46:00Z"/>
        </w:rPr>
      </w:pPr>
      <w:del w:id="237" w:author="Scott Lake" w:date="2006-05-06T20:46:00Z">
        <w:r>
          <w:rPr/>
          <w:delText>Now i</w:delText>
        </w:r>
      </w:del>
      <w:ins w:id="238" w:author="Scott Lake" w:date="2006-05-06T20:46:00Z">
        <w:r>
          <w:rPr/>
          <w:t>I</w:t>
        </w:r>
      </w:ins>
      <w:r>
        <w:rPr/>
        <w:t>n some cases you might get a nice result, and in others all washed out and horrible.</w:t>
      </w:r>
      <w:ins w:id="239" w:author="Scott Lake" w:date="2006-05-06T20:46:00Z">
        <w:r>
          <w:rPr/>
          <w:t xml:space="preserve"> </w:t>
        </w:r>
      </w:ins>
    </w:p>
    <w:p>
      <w:pPr>
        <w:pStyle w:val="Normal"/>
        <w:rPr>
          <w:del w:id="245" w:author="Scott Lake" w:date="2006-05-06T20:46:00Z"/>
        </w:rPr>
      </w:pPr>
      <w:del w:id="241" w:author="Scott Lake" w:date="2006-05-06T20:46:00Z">
        <w:r>
          <w:rPr/>
          <w:delText>I</w:delText>
        </w:r>
      </w:del>
      <w:ins w:id="242" w:author="Scott Lake" w:date="2006-05-06T20:46:00Z">
        <w:r>
          <w:rPr/>
          <w:t>I</w:t>
        </w:r>
      </w:ins>
      <w:r>
        <w:rPr/>
        <w:t>t purely depends on how you set everything up</w:t>
      </w:r>
      <w:ins w:id="243" w:author="Scott Lake" w:date="2006-05-06T20:46:00Z">
        <w:r>
          <w:rPr/>
          <w:t xml:space="preserve"> </w:t>
        </w:r>
      </w:ins>
      <w:del w:id="244" w:author="Scott Lake" w:date="2006-05-06T20:46:00Z">
        <w:r>
          <w:rPr/>
          <w:delText>.</w:delText>
        </w:r>
      </w:del>
    </w:p>
    <w:p>
      <w:pPr>
        <w:pStyle w:val="Normal"/>
        <w:rPr>
          <w:ins w:id="251" w:author="Scott Lake" w:date="2006-05-06T20:47:00Z"/>
        </w:rPr>
      </w:pPr>
      <w:del w:id="246" w:author="Scott Lake" w:date="2006-05-06T20:46:00Z">
        <w:r>
          <w:rPr/>
          <w:delText>a</w:delText>
        </w:r>
      </w:del>
      <w:ins w:id="247" w:author="Scott Lake" w:date="2006-05-06T20:46:00Z">
        <w:r>
          <w:rPr/>
          <w:t>a</w:t>
        </w:r>
      </w:ins>
      <w:r>
        <w:rPr/>
        <w:t>nd also the settings decisions you make</w:t>
      </w:r>
      <w:ins w:id="248" w:author="Scott Lake" w:date="2006-05-06T20:46:00Z">
        <w:r>
          <w:rPr/>
          <w:t xml:space="preserve"> (eg the </w:t>
        </w:r>
      </w:ins>
      <w:del w:id="249" w:author="Scott Lake" w:date="2006-05-06T20:47:00Z">
        <w:r>
          <w:rPr/>
          <w:delText xml:space="preserve"> like </w:delText>
        </w:r>
      </w:del>
      <w:r>
        <w:rPr/>
        <w:t>amounts of wet (effect) versus dry audio track you use.</w:t>
      </w:r>
      <w:ins w:id="250" w:author="Scott Lake" w:date="2006-05-06T20:47:00Z">
        <w:r>
          <w:rPr/>
          <w:t>)</w:t>
        </w:r>
      </w:ins>
    </w:p>
    <w:p>
      <w:pPr>
        <w:pStyle w:val="Normal"/>
        <w:rPr/>
      </w:pPr>
      <w:r>
        <w:rPr/>
      </w:r>
    </w:p>
    <w:p>
      <w:pPr>
        <w:pStyle w:val="Normal"/>
        <w:rPr/>
      </w:pPr>
      <w:r>
        <w:rPr/>
        <w:t>This stuf</w:t>
      </w:r>
      <w:del w:id="252" w:author="Scott Lake" w:date="2006-05-06T20:47:00Z">
        <w:r>
          <w:rPr/>
          <w:delText>f</w:delText>
        </w:r>
      </w:del>
      <w:r>
        <w:rPr/>
        <w:t xml:space="preserve">f is VERY SUBTLE. In some cases you might decide </w:t>
      </w:r>
      <w:ins w:id="253" w:author="Scott Lake" w:date="2006-05-06T20:47:00Z">
        <w:r>
          <w:rPr/>
          <w:t xml:space="preserve">only </w:t>
        </w:r>
      </w:ins>
      <w:r>
        <w:rPr/>
        <w:t xml:space="preserve">a twinge of effect is needed.  In others you might find that instead of </w:t>
      </w:r>
      <w:del w:id="254" w:author="Scott Lake" w:date="2006-05-06T20:47:00Z">
        <w:r>
          <w:rPr/>
          <w:delText>useing</w:delText>
        </w:r>
      </w:del>
      <w:ins w:id="255" w:author="Scott Lake" w:date="2006-05-06T20:47:00Z">
        <w:r>
          <w:rPr/>
          <w:t>using</w:t>
        </w:r>
      </w:ins>
      <w:r>
        <w:rPr/>
        <w:t xml:space="preserve"> a 2 millisecond shift of the duplicate maybe a 4 ms shift paints a pleasing picture.</w:t>
      </w:r>
    </w:p>
    <w:p>
      <w:pPr>
        <w:pStyle w:val="Normal"/>
        <w:rPr/>
      </w:pPr>
      <w:r>
        <w:rPr/>
      </w:r>
    </w:p>
    <w:p>
      <w:pPr>
        <w:pStyle w:val="Normal"/>
        <w:rPr/>
      </w:pPr>
      <w:r>
        <w:rPr/>
        <w:t>In summary</w:t>
      </w:r>
      <w:ins w:id="256" w:author="Scott Lake" w:date="2006-05-06T20:47:00Z">
        <w:r>
          <w:rPr/>
          <w:t xml:space="preserve">, </w:t>
        </w:r>
      </w:ins>
      <w:del w:id="257" w:author="Scott Lake" w:date="2006-05-06T20:47:00Z">
        <w:r>
          <w:rPr/>
          <w:delText xml:space="preserve">. </w:delText>
        </w:r>
      </w:del>
      <w:r>
        <w:rPr/>
        <w:t>what is this about ?</w:t>
      </w:r>
      <w:del w:id="258" w:author="Scott Lake" w:date="2006-05-06T20:47:00Z">
        <w:r>
          <w:rPr/>
          <w:delText>?</w:delText>
        </w:r>
      </w:del>
      <w:r>
        <w:rPr/>
        <w:t xml:space="preserve">  It</w:t>
      </w:r>
      <w:ins w:id="259" w:author="Scott Lake" w:date="2006-05-06T20:49:00Z">
        <w:r>
          <w:rPr/>
          <w:t>’</w:t>
        </w:r>
      </w:ins>
      <w:r>
        <w:rPr/>
        <w:t xml:space="preserve">s all about painting </w:t>
      </w:r>
      <w:del w:id="260" w:author="Scott Lake" w:date="2006-05-06T20:49:00Z">
        <w:r>
          <w:rPr/>
          <w:delText>the</w:delText>
        </w:r>
      </w:del>
      <w:ins w:id="261" w:author="Scott Lake" w:date="2006-05-06T20:49:00Z">
        <w:r>
          <w:rPr/>
          <w:t>a</w:t>
        </w:r>
      </w:ins>
      <w:r>
        <w:rPr/>
        <w:t xml:space="preserve"> picture.</w:t>
      </w:r>
    </w:p>
    <w:p>
      <w:pPr>
        <w:pStyle w:val="Normal"/>
        <w:rPr>
          <w:del w:id="279" w:author="Scott Lake" w:date="2006-05-06T20:51:00Z"/>
        </w:rPr>
      </w:pPr>
      <w:ins w:id="262" w:author="Scott Lake" w:date="2006-05-06T20:49:00Z">
        <w:r>
          <w:rPr/>
          <w:t>Y</w:t>
        </w:r>
      </w:ins>
      <w:del w:id="263" w:author="Scott Lake" w:date="2006-05-06T20:49:00Z">
        <w:r>
          <w:rPr/>
          <w:delText>I mean y</w:delText>
        </w:r>
      </w:del>
      <w:r>
        <w:rPr/>
        <w:t>ou could go crazy and put a chain of effects on original plus a shifted duplicate and then go nuts adding a fx chain to an aux and then sending some signal from the original plus duplicate to the aux</w:t>
      </w:r>
      <w:ins w:id="264" w:author="Scott Lake" w:date="2006-05-06T20:50:00Z">
        <w:r>
          <w:rPr/>
          <w:t>.</w:t>
        </w:r>
      </w:ins>
      <w:del w:id="265" w:author="Scott Lake" w:date="2006-05-06T20:50:00Z">
        <w:r>
          <w:rPr/>
          <w:delText xml:space="preserve"> for example</w:delText>
        </w:r>
      </w:del>
      <w:r>
        <w:rPr/>
        <w:t xml:space="preserve">  But pro</w:t>
      </w:r>
      <w:ins w:id="266" w:author="Scott Lake" w:date="2006-05-06T20:50:00Z">
        <w:r>
          <w:rPr/>
          <w:t>ba</w:t>
        </w:r>
      </w:ins>
      <w:del w:id="267" w:author="Scott Lake" w:date="2006-05-06T20:50:00Z">
        <w:r>
          <w:rPr/>
          <w:delText>lly</w:delText>
        </w:r>
      </w:del>
      <w:ins w:id="268" w:author="Scott Lake" w:date="2006-05-06T20:50:00Z">
        <w:r>
          <w:rPr/>
          <w:t>bly</w:t>
        </w:r>
      </w:ins>
      <w:r>
        <w:rPr/>
        <w:t xml:space="preserve"> in this situation each piece in the puzzle would likely have a major dry amount of signal to stop being washed out. You won</w:t>
      </w:r>
      <w:ins w:id="269" w:author="Scott Lake" w:date="2006-05-06T20:50:00Z">
        <w:r>
          <w:rPr/>
          <w:t>’</w:t>
        </w:r>
      </w:ins>
      <w:r>
        <w:rPr/>
        <w:t xml:space="preserve">t know the effects of each setting or combo </w:t>
      </w:r>
      <w:del w:id="270" w:author="Scott Lake" w:date="2006-05-06T20:50:00Z">
        <w:r>
          <w:rPr/>
          <w:delText>TILL YOU TRY IT</w:delText>
        </w:r>
      </w:del>
      <w:ins w:id="271" w:author="Scott Lake" w:date="2006-05-06T20:50:00Z">
        <w:r>
          <w:rPr/>
          <w:t>until you try it and gain more experience in what effect combinations are appropriate for different kinds of tracks.</w:t>
        </w:r>
      </w:ins>
      <w:del w:id="272" w:author="Scott Lake" w:date="2006-05-06T20:51:00Z">
        <w:r>
          <w:rPr/>
          <w:delText>.</w:delText>
        </w:r>
      </w:del>
      <w:r>
        <w:rPr/>
        <w:t xml:space="preserve">  </w:t>
      </w:r>
      <w:del w:id="273" w:author="Scott Lake" w:date="2006-05-06T20:51:00Z">
        <w:r>
          <w:rPr/>
          <w:delText>i mean ALSO i</w:delText>
        </w:r>
      </w:del>
      <w:ins w:id="274" w:author="Scott Lake" w:date="2006-05-06T20:51:00Z">
        <w:r>
          <w:rPr/>
          <w:t>I</w:t>
        </w:r>
      </w:ins>
      <w:r>
        <w:rPr/>
        <w:t>f we really wanted to go crazy</w:t>
      </w:r>
      <w:ins w:id="275" w:author="Scott Lake" w:date="2006-05-06T20:51:00Z">
        <w:r>
          <w:rPr/>
          <w:t xml:space="preserve">, we could do the following:  </w:t>
        </w:r>
      </w:ins>
      <w:del w:id="276" w:author="Scott Lake" w:date="2006-05-06T20:51:00Z">
        <w:r>
          <w:rPr/>
          <w:delText xml:space="preserve">....lets </w:delText>
        </w:r>
      </w:del>
      <w:ins w:id="277" w:author="Scott Lake" w:date="2006-05-06T20:51:00Z">
        <w:r>
          <w:rPr/>
          <w:t xml:space="preserve">Let’s </w:t>
        </w:r>
      </w:ins>
      <w:r>
        <w:rPr/>
        <w:t>say you had an fx chain on both original and duplicate, and you wanted to get even more freaky.</w:t>
      </w:r>
      <w:ins w:id="278" w:author="Scott Lake" w:date="2006-05-06T20:51:00Z">
        <w:r>
          <w:rPr/>
          <w:t xml:space="preserve">  </w:t>
        </w:r>
      </w:ins>
    </w:p>
    <w:p>
      <w:pPr>
        <w:pStyle w:val="Normal"/>
        <w:rPr/>
      </w:pPr>
      <w:del w:id="280" w:author="Scott Lake" w:date="2006-05-06T20:51:00Z">
        <w:r>
          <w:rPr/>
          <w:delText>y</w:delText>
        </w:r>
      </w:del>
      <w:ins w:id="281" w:author="Scott Lake" w:date="2006-05-06T20:51:00Z">
        <w:r>
          <w:rPr/>
          <w:t>Y</w:t>
        </w:r>
      </w:ins>
      <w:r>
        <w:rPr/>
        <w:t xml:space="preserve">ou could then experiment with how </w:t>
      </w:r>
      <w:del w:id="282" w:author="Scott Lake" w:date="2006-05-06T20:47:00Z">
        <w:r>
          <w:rPr/>
          <w:delText>useing</w:delText>
        </w:r>
      </w:del>
      <w:ins w:id="283" w:author="Scott Lake" w:date="2006-05-06T20:47:00Z">
        <w:r>
          <w:rPr/>
          <w:t>using</w:t>
        </w:r>
      </w:ins>
      <w:r>
        <w:rPr/>
        <w:t xml:space="preserve"> some of the OLD EFFECTS (</w:t>
      </w:r>
      <w:del w:id="284" w:author="Scott Lake" w:date="2006-05-06T20:52:00Z">
        <w:r>
          <w:rPr/>
          <w:delText>i</w:delText>
        </w:r>
      </w:del>
      <w:ins w:id="285" w:author="Scott Lake" w:date="2006-05-06T20:52:00Z">
        <w:r>
          <w:rPr/>
          <w:t>I</w:t>
        </w:r>
      </w:ins>
      <w:r>
        <w:rPr/>
        <w:t xml:space="preserve"> detailed before in the other topic)</w:t>
      </w:r>
      <w:del w:id="286" w:author="Scott Lake" w:date="2006-05-06T20:52:00Z">
        <w:r>
          <w:rPr/>
          <w:delText>...</w:delText>
        </w:r>
      </w:del>
      <w:ins w:id="287" w:author="Scott Lake" w:date="2006-05-06T20:52:00Z">
        <w:r>
          <w:rPr/>
          <w:t xml:space="preserve"> </w:t>
        </w:r>
      </w:ins>
      <w:r>
        <w:rPr/>
        <w:t>might change things.  (note to use old effects 16 bit only).</w:t>
      </w:r>
    </w:p>
    <w:p>
      <w:pPr>
        <w:pStyle w:val="Normal"/>
        <w:rPr>
          <w:del w:id="292" w:author="Scott Lake" w:date="2006-05-06T20:52:00Z"/>
        </w:rPr>
      </w:pPr>
      <w:del w:id="288" w:author="Scott Lake" w:date="2006-05-06T20:52:00Z">
        <w:r>
          <w:rPr/>
          <w:delText>OR what you could do is for example ....d</w:delText>
        </w:r>
      </w:del>
      <w:ins w:id="289" w:author="Scott Lake" w:date="2006-05-06T20:52:00Z">
        <w:r>
          <w:rPr/>
          <w:t>D</w:t>
        </w:r>
      </w:ins>
      <w:r>
        <w:rPr/>
        <w:t>o the duplicate and shift trick , then on the duplicate BEFORE setting up fx chains print some fx on the duplicate track, and see how that changes the "sound picture" once an fx chain is added to the duplicate</w:t>
      </w:r>
      <w:ins w:id="290" w:author="Scott Lake" w:date="2006-05-06T20:52:00Z">
        <w:r>
          <w:rPr/>
          <w:t>.</w:t>
        </w:r>
      </w:ins>
      <w:del w:id="291" w:author="Scott Lake" w:date="2006-05-06T20:52:00Z">
        <w:r>
          <w:rPr/>
          <w:delText xml:space="preserve"> !!!!</w:delText>
        </w:r>
      </w:del>
    </w:p>
    <w:p>
      <w:pPr>
        <w:pStyle w:val="Normal"/>
        <w:rPr>
          <w:del w:id="297" w:author="Scott Lake" w:date="2006-05-06T20:53:00Z"/>
        </w:rPr>
      </w:pPr>
      <w:r>
        <w:rPr/>
        <w:t xml:space="preserve">  </w:t>
      </w:r>
      <w:ins w:id="293" w:author="Scott Lake" w:date="2006-05-06T20:53:00Z">
        <w:r>
          <w:rPr/>
          <w:t xml:space="preserve">The number of possibilities is </w:t>
        </w:r>
      </w:ins>
      <w:r>
        <w:rPr/>
        <w:t>kind of mind blowing , isn</w:t>
      </w:r>
      <w:ins w:id="294" w:author="Scott Lake" w:date="2006-05-06T20:53:00Z">
        <w:r>
          <w:rPr/>
          <w:t>’</w:t>
        </w:r>
      </w:ins>
      <w:r>
        <w:rPr/>
        <w:t>t it</w:t>
      </w:r>
      <w:del w:id="295" w:author="Scott Lake" w:date="2006-05-06T20:53:00Z">
        <w:r>
          <w:rPr/>
          <w:delText xml:space="preserve"> </w:delText>
        </w:r>
      </w:del>
      <w:r>
        <w:rPr/>
        <w:t>?</w:t>
      </w:r>
      <w:del w:id="296" w:author="Scott Lake" w:date="2006-05-06T20:53:00Z">
        <w:r>
          <w:rPr/>
          <w:delText>? the number of possibilities.</w:delText>
        </w:r>
      </w:del>
    </w:p>
    <w:p>
      <w:pPr>
        <w:pStyle w:val="Normal"/>
        <w:rPr>
          <w:ins w:id="299" w:author="Scott Lake" w:date="2006-05-06T20:53:00Z"/>
        </w:rPr>
      </w:pPr>
      <w:del w:id="298" w:author="Scott Lake" w:date="2006-05-06T20:53:00Z">
        <w:r>
          <w:rPr/>
          <w:delText>but WAIT..theres more....read on.</w:delText>
        </w:r>
      </w:del>
    </w:p>
    <w:p>
      <w:pPr>
        <w:pStyle w:val="Normal"/>
        <w:rPr/>
      </w:pPr>
      <w:r>
        <w:rPr/>
      </w:r>
    </w:p>
    <w:p>
      <w:pPr>
        <w:pStyle w:val="Normal"/>
        <w:rPr>
          <w:ins w:id="302" w:author="Scott Lake" w:date="2006-05-06T20:54:00Z"/>
        </w:rPr>
      </w:pPr>
      <w:r>
        <w:rPr>
          <w:rStyle w:val="Heading3Char"/>
        </w:rPr>
        <w:t xml:space="preserve">2.2. </w:t>
      </w:r>
      <w:del w:id="300" w:author="Scott Lake" w:date="2006-05-06T20:54:00Z">
        <w:r>
          <w:rPr>
            <w:rStyle w:val="Heading3Char"/>
          </w:rPr>
          <w:delText>Add other fx as well</w:delText>
        </w:r>
      </w:del>
      <w:ins w:id="301" w:author="Scott Lake" w:date="2006-05-06T20:54:00Z">
        <w:r>
          <w:rPr>
            <w:rStyle w:val="Heading3Char"/>
          </w:rPr>
          <w:t>External Effects Processing</w:t>
        </w:r>
      </w:ins>
      <w:r>
        <w:rPr/>
        <w:t>.</w:t>
      </w:r>
    </w:p>
    <w:p>
      <w:pPr>
        <w:pStyle w:val="Normal"/>
        <w:rPr>
          <w:ins w:id="304" w:author="Scott Lake" w:date="2006-05-06T20:54:00Z"/>
        </w:rPr>
      </w:pPr>
      <w:ins w:id="303" w:author="Scott Lake" w:date="2006-05-06T20:54:00Z">
        <w:r>
          <w:rPr/>
        </w:r>
      </w:ins>
    </w:p>
    <w:p>
      <w:pPr>
        <w:pStyle w:val="Normal"/>
        <w:rPr/>
      </w:pPr>
      <w:ins w:id="305" w:author="Scott Lake" w:date="2006-05-06T20:54:00Z">
        <w:r>
          <w:rPr/>
          <w:t xml:space="preserve">Note:  </w:t>
        </w:r>
      </w:ins>
      <w:r>
        <w:rPr/>
        <w:t>some of these ideas are pro</w:t>
      </w:r>
      <w:ins w:id="306" w:author="Scott Lake" w:date="2006-05-06T20:54:00Z">
        <w:r>
          <w:rPr/>
          <w:t>bably</w:t>
        </w:r>
      </w:ins>
      <w:del w:id="307" w:author="Scott Lake" w:date="2006-05-06T20:54:00Z">
        <w:r>
          <w:rPr/>
          <w:delText>lly</w:delText>
        </w:r>
      </w:del>
      <w:r>
        <w:rPr/>
        <w:t xml:space="preserve"> easier with a soundcard with multi inputs.</w:t>
      </w:r>
    </w:p>
    <w:p>
      <w:pPr>
        <w:pStyle w:val="Normal"/>
        <w:rPr>
          <w:del w:id="309" w:author="Scott Lake" w:date="2006-05-06T20:55:00Z"/>
        </w:rPr>
      </w:pPr>
      <w:del w:id="308" w:author="Scott Lake" w:date="2006-05-06T20:55:00Z">
        <w:r>
          <w:rPr/>
          <w:delText>as well as 2.1 above you could go even crazier. there are lots of other options to think about.</w:delText>
        </w:r>
      </w:del>
    </w:p>
    <w:p>
      <w:pPr>
        <w:pStyle w:val="Normal"/>
        <w:rPr>
          <w:del w:id="317" w:author="Scott Lake" w:date="2006-05-06T20:55:00Z"/>
        </w:rPr>
      </w:pPr>
      <w:del w:id="310" w:author="Scott Lake" w:date="2006-05-06T20:55:00Z">
        <w:r>
          <w:rPr/>
          <w:delText>f</w:delText>
        </w:r>
      </w:del>
      <w:ins w:id="311" w:author="Scott Lake" w:date="2006-05-06T20:55:00Z">
        <w:r>
          <w:rPr/>
          <w:t>F</w:t>
        </w:r>
      </w:ins>
      <w:r>
        <w:rPr/>
        <w:t>or example</w:t>
      </w:r>
      <w:ins w:id="312" w:author="Scott Lake" w:date="2006-05-06T20:55:00Z">
        <w:r>
          <w:rPr/>
          <w:t xml:space="preserve">:  </w:t>
        </w:r>
      </w:ins>
      <w:del w:id="313" w:author="Scott Lake" w:date="2006-05-06T20:55:00Z">
        <w:r>
          <w:rPr/>
          <w:delText>. p</w:delText>
        </w:r>
      </w:del>
      <w:ins w:id="314" w:author="Scott Lake" w:date="2006-05-06T20:55:00Z">
        <w:r>
          <w:rPr/>
          <w:t>P</w:t>
        </w:r>
      </w:ins>
      <w:r>
        <w:rPr/>
        <w:t>rocess the real time plug-in (or fx chain) on a track</w:t>
      </w:r>
      <w:ins w:id="315" w:author="Scott Lake" w:date="2006-05-06T20:55:00Z">
        <w:r>
          <w:rPr/>
          <w:t xml:space="preserve">, </w:t>
        </w:r>
      </w:ins>
      <w:del w:id="316" w:author="Scott Lake" w:date="2006-05-06T20:55:00Z">
        <w:r>
          <w:rPr/>
          <w:delText>.</w:delText>
        </w:r>
      </w:del>
    </w:p>
    <w:p>
      <w:pPr>
        <w:pStyle w:val="Normal"/>
        <w:rPr>
          <w:del w:id="329" w:author="Scott Lake" w:date="2006-05-06T20:56:00Z"/>
        </w:rPr>
      </w:pPr>
      <w:r>
        <w:rPr/>
        <w:t xml:space="preserve">then save the track to an external audio editor which has fx built in , add some more fx then import back into PTPA. </w:t>
      </w:r>
      <w:del w:id="318" w:author="Scott Lake" w:date="2006-05-06T20:55:00Z">
        <w:r>
          <w:rPr/>
          <w:delText>OR...s</w:delText>
        </w:r>
      </w:del>
      <w:ins w:id="319" w:author="Scott Lake" w:date="2006-05-06T20:55:00Z">
        <w:r>
          <w:rPr/>
          <w:t>Or s</w:t>
        </w:r>
      </w:ins>
      <w:r>
        <w:rPr/>
        <w:t>end a dry or an effected track out to some external device like a 3 head tape machine, or a</w:t>
      </w:r>
      <w:ins w:id="320" w:author="Scott Lake" w:date="2006-05-06T20:55:00Z">
        <w:r>
          <w:rPr/>
          <w:t>n</w:t>
        </w:r>
      </w:ins>
      <w:r>
        <w:rPr/>
        <w:t xml:space="preserve"> outboard effects device, and record the result back into PTPA. </w:t>
      </w:r>
      <w:ins w:id="321" w:author="Scott Lake" w:date="2006-05-06T20:55:00Z">
        <w:r>
          <w:rPr/>
          <w:t>T</w:t>
        </w:r>
      </w:ins>
      <w:del w:id="322" w:author="Scott Lake" w:date="2006-05-06T20:55:00Z">
        <w:r>
          <w:rPr/>
          <w:delText>t</w:delText>
        </w:r>
      </w:del>
      <w:r>
        <w:rPr/>
        <w:t xml:space="preserve">hen </w:t>
      </w:r>
      <w:del w:id="323" w:author="Scott Lake" w:date="2006-05-06T20:55:00Z">
        <w:r>
          <w:rPr/>
          <w:delText xml:space="preserve">my god </w:delText>
        </w:r>
      </w:del>
      <w:r>
        <w:rPr/>
        <w:t xml:space="preserve">it gets silly. </w:t>
      </w:r>
      <w:del w:id="324" w:author="Scott Lake" w:date="2006-05-06T20:55:00Z">
        <w:r>
          <w:rPr/>
          <w:delText>y</w:delText>
        </w:r>
      </w:del>
      <w:ins w:id="325" w:author="Scott Lake" w:date="2006-05-06T20:55:00Z">
        <w:r>
          <w:rPr/>
          <w:t>Y</w:t>
        </w:r>
      </w:ins>
      <w:r>
        <w:rPr/>
        <w:t xml:space="preserve">ou could then duplicate and shift </w:t>
      </w:r>
      <w:ins w:id="326" w:author="Scott Lake" w:date="2006-05-06T20:56:00Z">
        <w:r>
          <w:rPr/>
          <w:t>this result also</w:t>
        </w:r>
      </w:ins>
      <w:del w:id="327" w:author="Scott Lake" w:date="2006-05-06T20:56:00Z">
        <w:r>
          <w:rPr/>
          <w:delText>THIS ALSO</w:delText>
        </w:r>
      </w:del>
      <w:r>
        <w:rPr/>
        <w:t>,</w:t>
      </w:r>
      <w:ins w:id="328" w:author="Scott Lake" w:date="2006-05-06T20:56:00Z">
        <w:r>
          <w:rPr/>
          <w:t xml:space="preserve"> </w:t>
        </w:r>
      </w:ins>
    </w:p>
    <w:p>
      <w:pPr>
        <w:pStyle w:val="Normal"/>
        <w:rPr>
          <w:ins w:id="332" w:author="Scott Lake" w:date="2006-05-06T20:56:00Z"/>
        </w:rPr>
      </w:pPr>
      <w:r>
        <w:rPr/>
        <w:t xml:space="preserve">and mix in with the original track.  All </w:t>
      </w:r>
      <w:del w:id="330" w:author="Scott Lake" w:date="2006-05-06T20:56:00Z">
        <w:r>
          <w:rPr/>
          <w:delText>i</w:delText>
        </w:r>
      </w:del>
      <w:ins w:id="331" w:author="Scott Lake" w:date="2006-05-06T20:56:00Z">
        <w:r>
          <w:rPr/>
          <w:t>that I</w:t>
        </w:r>
      </w:ins>
      <w:r>
        <w:rPr/>
        <w:t>'m trying to do is "open the window of possibilities" to get you thinking about various effects approaches.</w:t>
      </w:r>
    </w:p>
    <w:p>
      <w:pPr>
        <w:pStyle w:val="Normal"/>
        <w:rPr/>
      </w:pPr>
      <w:r>
        <w:rPr/>
      </w:r>
    </w:p>
    <w:p>
      <w:pPr>
        <w:pStyle w:val="Normal"/>
        <w:rPr/>
      </w:pPr>
      <w:del w:id="333" w:author="Scott Lake" w:date="2006-05-06T20:56:00Z">
        <w:r>
          <w:rPr/>
          <w:delText>for example...</w:delText>
        </w:r>
      </w:del>
      <w:ins w:id="334" w:author="Scott Lake" w:date="2006-05-06T20:56:00Z">
        <w:r>
          <w:rPr/>
          <w:t>H</w:t>
        </w:r>
      </w:ins>
      <w:del w:id="335" w:author="Scott Lake" w:date="2006-05-06T20:56:00Z">
        <w:r>
          <w:rPr/>
          <w:delText>h</w:delText>
        </w:r>
      </w:del>
      <w:r>
        <w:rPr/>
        <w:t>eres a</w:t>
      </w:r>
      <w:ins w:id="336" w:author="Scott Lake" w:date="2006-05-06T20:56:00Z">
        <w:r>
          <w:rPr/>
          <w:t>nother crazy idea</w:t>
        </w:r>
      </w:ins>
      <w:del w:id="337" w:author="Scott Lake" w:date="2006-05-06T20:56:00Z">
        <w:r>
          <w:rPr/>
          <w:delText xml:space="preserve"> CRAZY IDEA </w:delText>
        </w:r>
      </w:del>
      <w:r>
        <w:rPr/>
        <w:t>just to get you thinking.</w:t>
      </w:r>
    </w:p>
    <w:p>
      <w:pPr>
        <w:pStyle w:val="Normal"/>
        <w:rPr>
          <w:del w:id="340" w:author="Scott Lake" w:date="2006-05-06T20:57:00Z"/>
        </w:rPr>
      </w:pPr>
      <w:r>
        <w:rPr/>
        <w:t xml:space="preserve">(one of many.). </w:t>
      </w:r>
      <w:ins w:id="338" w:author="Scott Lake" w:date="2006-05-06T20:56:00Z">
        <w:r>
          <w:rPr/>
          <w:t xml:space="preserve">Let’s say that </w:t>
        </w:r>
      </w:ins>
      <w:r>
        <w:rPr/>
        <w:t>you have a dry recording of drums played by a drummer.</w:t>
      </w:r>
      <w:ins w:id="339" w:author="Scott Lake" w:date="2006-05-06T20:57:00Z">
        <w:r>
          <w:rPr/>
          <w:t xml:space="preserve">  </w:t>
        </w:r>
      </w:ins>
    </w:p>
    <w:p>
      <w:pPr>
        <w:pStyle w:val="Normal"/>
        <w:rPr>
          <w:del w:id="343" w:author="Scott Lake" w:date="2006-05-06T20:57:00Z"/>
        </w:rPr>
      </w:pPr>
      <w:del w:id="341" w:author="Scott Lake" w:date="2006-05-06T20:57:00Z">
        <w:r>
          <w:rPr/>
          <w:delText>see what this idea does for you if you want an effected drum sound.</w:delText>
        </w:r>
      </w:del>
      <w:ins w:id="342" w:author="Scott Lake" w:date="2006-05-06T20:57:00Z">
        <w:r>
          <w:rPr/>
          <w:t xml:space="preserve">  L</w:t>
        </w:r>
      </w:ins>
    </w:p>
    <w:p>
      <w:pPr>
        <w:pStyle w:val="Normal"/>
        <w:rPr>
          <w:ins w:id="346" w:author="Scott Lake" w:date="2006-05-06T20:57:00Z"/>
        </w:rPr>
      </w:pPr>
      <w:del w:id="344" w:author="Scott Lake" w:date="2006-05-06T20:57:00Z">
        <w:r>
          <w:rPr/>
          <w:delText>l</w:delText>
        </w:r>
      </w:del>
      <w:r>
        <w:rPr/>
        <w:t>et</w:t>
      </w:r>
      <w:ins w:id="345" w:author="Scott Lake" w:date="2006-05-06T20:57:00Z">
        <w:r>
          <w:rPr/>
          <w:t>’</w:t>
        </w:r>
      </w:ins>
      <w:r>
        <w:rPr/>
        <w:t>s go NUTS !!!</w:t>
      </w:r>
    </w:p>
    <w:p>
      <w:pPr>
        <w:pStyle w:val="Normal"/>
        <w:rPr>
          <w:ins w:id="348" w:author="Scott Lake" w:date="2006-05-06T20:57:00Z"/>
        </w:rPr>
      </w:pPr>
      <w:ins w:id="347" w:author="Scott Lake" w:date="2006-05-06T20:57:00Z">
        <w:r>
          <w:rPr/>
        </w:r>
      </w:ins>
    </w:p>
    <w:p>
      <w:pPr>
        <w:pStyle w:val="Normal"/>
        <w:rPr>
          <w:del w:id="357" w:author="Scott Lake" w:date="2006-05-06T20:58:00Z"/>
        </w:rPr>
      </w:pPr>
      <w:del w:id="349" w:author="Scott Lake" w:date="2006-05-06T20:57:00Z">
        <w:r>
          <w:rPr/>
          <w:delText>....lol. d</w:delText>
        </w:r>
      </w:del>
      <w:ins w:id="350" w:author="Scott Lake" w:date="2006-05-06T20:57:00Z">
        <w:r>
          <w:rPr/>
          <w:t>D</w:t>
        </w:r>
      </w:ins>
      <w:r>
        <w:rPr/>
        <w:t>uplicate the stereo drum track to a fresh new track.</w:t>
      </w:r>
      <w:ins w:id="351" w:author="Scott Lake" w:date="2006-05-06T20:57:00Z">
        <w:r>
          <w:rPr/>
          <w:t xml:space="preserve">  Then </w:t>
        </w:r>
      </w:ins>
      <w:r>
        <w:rPr/>
        <w:t xml:space="preserve">shift the duplicate 2 milliseconds. </w:t>
      </w:r>
      <w:del w:id="352" w:author="Scott Lake" w:date="2006-05-06T20:58:00Z">
        <w:r>
          <w:rPr/>
          <w:delText>n</w:delText>
        </w:r>
      </w:del>
      <w:ins w:id="353" w:author="Scott Lake" w:date="2006-05-06T20:58:00Z">
        <w:r>
          <w:rPr/>
          <w:t>N</w:t>
        </w:r>
      </w:ins>
      <w:r>
        <w:rPr/>
        <w:t xml:space="preserve">ow plug-in the </w:t>
      </w:r>
      <w:del w:id="354" w:author="Scott Lake" w:date="2006-05-06T20:38:00Z">
        <w:r>
          <w:rPr/>
          <w:delText>pg</w:delText>
        </w:r>
      </w:del>
      <w:ins w:id="355" w:author="Scott Lake" w:date="2006-05-06T20:38:00Z">
        <w:r>
          <w:rPr/>
          <w:t>PG</w:t>
        </w:r>
      </w:ins>
      <w:r>
        <w:rPr/>
        <w:t xml:space="preserve"> echo chorus on the duplicate.  Set it relatively dry (twinge of "wet").</w:t>
      </w:r>
      <w:ins w:id="356" w:author="Scott Lake" w:date="2006-05-06T20:58:00Z">
        <w:r>
          <w:rPr/>
          <w:t xml:space="preserve">  </w:t>
        </w:r>
      </w:ins>
    </w:p>
    <w:p>
      <w:pPr>
        <w:pStyle w:val="Normal"/>
        <w:rPr/>
      </w:pPr>
      <w:del w:id="358" w:author="Scott Lake" w:date="2006-05-06T20:58:00Z">
        <w:r>
          <w:rPr/>
          <w:delText>now h</w:delText>
        </w:r>
      </w:del>
      <w:ins w:id="359" w:author="Scott Lake" w:date="2006-05-06T20:58:00Z">
        <w:r>
          <w:rPr/>
          <w:t>H</w:t>
        </w:r>
      </w:ins>
      <w:r>
        <w:rPr/>
        <w:t>ere</w:t>
      </w:r>
      <w:ins w:id="360" w:author="Scott Lake" w:date="2006-05-06T20:58:00Z">
        <w:r>
          <w:rPr/>
          <w:t>’</w:t>
        </w:r>
      </w:ins>
      <w:r>
        <w:rPr/>
        <w:t xml:space="preserve">s where it gets ULTRA WILD AND ZANY.  </w:t>
      </w:r>
      <w:ins w:id="361" w:author="Scott Lake" w:date="2006-05-06T20:58:00Z">
        <w:r>
          <w:rPr/>
          <w:t>S</w:t>
        </w:r>
      </w:ins>
      <w:del w:id="362" w:author="Scott Lake" w:date="2006-05-06T20:58:00Z">
        <w:r>
          <w:rPr/>
          <w:delText>s</w:delText>
        </w:r>
      </w:del>
      <w:r>
        <w:rPr/>
        <w:t>olo this effected duplicate track, and send it out the soundcard output to some sort of power amp feeding a PA speaker in some sort of reverberant space like a loading dock.</w:t>
      </w:r>
    </w:p>
    <w:p>
      <w:pPr>
        <w:pStyle w:val="Normal"/>
        <w:rPr/>
      </w:pPr>
      <w:r>
        <w:rPr/>
      </w:r>
    </w:p>
    <w:p>
      <w:pPr>
        <w:pStyle w:val="Normal"/>
        <w:rPr>
          <w:del w:id="366" w:author="Scott Lake" w:date="2006-05-06T20:59:00Z"/>
        </w:rPr>
      </w:pPr>
      <w:del w:id="363" w:author="Scott Lake" w:date="2006-05-06T20:59:00Z">
        <w:r>
          <w:rPr/>
          <w:delText>s</w:delText>
        </w:r>
      </w:del>
      <w:ins w:id="364" w:author="Scott Lake" w:date="2006-05-06T20:59:00Z">
        <w:r>
          <w:rPr/>
          <w:t>S</w:t>
        </w:r>
      </w:ins>
      <w:r>
        <w:rPr/>
        <w:t>o you have these pumping drums being played out the speaker.</w:t>
      </w:r>
      <w:ins w:id="365" w:author="Scott Lake" w:date="2006-05-06T20:59:00Z">
        <w:r>
          <w:rPr/>
          <w:t xml:space="preserve">  </w:t>
        </w:r>
      </w:ins>
    </w:p>
    <w:p>
      <w:pPr>
        <w:pStyle w:val="Normal"/>
        <w:rPr>
          <w:del w:id="370" w:author="Scott Lake" w:date="2006-05-06T20:59:00Z"/>
        </w:rPr>
      </w:pPr>
      <w:del w:id="367" w:author="Scott Lake" w:date="2006-05-06T20:59:00Z">
        <w:r>
          <w:rPr/>
          <w:delText>n</w:delText>
        </w:r>
      </w:del>
      <w:ins w:id="368" w:author="Scott Lake" w:date="2006-05-06T20:59:00Z">
        <w:r>
          <w:rPr/>
          <w:t>N</w:t>
        </w:r>
      </w:ins>
      <w:r>
        <w:rPr/>
        <w:t>ow put a mic in the loading dock to pick up the loading dock reverberation.</w:t>
      </w:r>
      <w:ins w:id="369" w:author="Scott Lake" w:date="2006-05-06T20:59:00Z">
        <w:r>
          <w:rPr/>
          <w:t xml:space="preserve">  T</w:t>
        </w:r>
      </w:ins>
    </w:p>
    <w:p>
      <w:pPr>
        <w:pStyle w:val="Normal"/>
        <w:rPr>
          <w:del w:id="374" w:author="Scott Lake" w:date="2006-05-06T20:59:00Z"/>
        </w:rPr>
      </w:pPr>
      <w:del w:id="371" w:author="Scott Lake" w:date="2006-05-06T20:59:00Z">
        <w:r>
          <w:rPr/>
          <w:delText>thus t</w:delText>
        </w:r>
      </w:del>
      <w:r>
        <w:rPr/>
        <w:t>he mic shouldn</w:t>
      </w:r>
      <w:ins w:id="372" w:author="Scott Lake" w:date="2006-05-06T20:59:00Z">
        <w:r>
          <w:rPr/>
          <w:t>’</w:t>
        </w:r>
      </w:ins>
      <w:r>
        <w:rPr/>
        <w:t>t be too close to the speaker.</w:t>
      </w:r>
      <w:ins w:id="373" w:author="Scott Lake" w:date="2006-05-06T20:59:00Z">
        <w:r>
          <w:rPr/>
          <w:t xml:space="preserve">  </w:t>
        </w:r>
      </w:ins>
    </w:p>
    <w:p>
      <w:pPr>
        <w:pStyle w:val="Normal"/>
        <w:rPr/>
      </w:pPr>
      <w:del w:id="375" w:author="Scott Lake" w:date="2006-05-06T20:59:00Z">
        <w:r>
          <w:rPr/>
          <w:delText>n</w:delText>
        </w:r>
      </w:del>
      <w:ins w:id="376" w:author="Scott Lake" w:date="2006-05-06T20:59:00Z">
        <w:r>
          <w:rPr/>
          <w:t>N</w:t>
        </w:r>
      </w:ins>
      <w:r>
        <w:rPr/>
        <w:t xml:space="preserve">ow record </w:t>
      </w:r>
      <w:ins w:id="377" w:author="Scott Lake" w:date="2006-05-06T20:59:00Z">
        <w:r>
          <w:rPr/>
          <w:t xml:space="preserve">the mic signal </w:t>
        </w:r>
      </w:ins>
      <w:r>
        <w:rPr/>
        <w:t xml:space="preserve">to a fresh track </w:t>
      </w:r>
      <w:del w:id="378" w:author="Scott Lake" w:date="2006-05-06T21:00:00Z">
        <w:r>
          <w:rPr/>
          <w:delText>the miced loading dock ....lol</w:delText>
        </w:r>
      </w:del>
      <w:r>
        <w:rPr/>
        <w:t>.</w:t>
      </w:r>
    </w:p>
    <w:p>
      <w:pPr>
        <w:pStyle w:val="Normal"/>
        <w:rPr/>
      </w:pPr>
      <w:r>
        <w:rPr/>
      </w:r>
    </w:p>
    <w:p>
      <w:pPr>
        <w:pStyle w:val="Normal"/>
        <w:rPr/>
      </w:pPr>
      <w:r>
        <w:rPr/>
        <w:t>THERE WILL BE A LOT OF FUTZING AROUND WITH THIS I WARN YOU.</w:t>
      </w:r>
    </w:p>
    <w:p>
      <w:pPr>
        <w:pStyle w:val="Normal"/>
        <w:rPr/>
      </w:pPr>
      <w:r>
        <w:rPr/>
      </w:r>
    </w:p>
    <w:p>
      <w:pPr>
        <w:pStyle w:val="Normal"/>
        <w:rPr>
          <w:del w:id="385" w:author="Scott Lake" w:date="2006-05-06T21:00:00Z"/>
        </w:rPr>
      </w:pPr>
      <w:del w:id="379" w:author="Scott Lake" w:date="2006-05-06T21:00:00Z">
        <w:r>
          <w:rPr/>
          <w:delText>s</w:delText>
        </w:r>
      </w:del>
      <w:ins w:id="380" w:author="Scott Lake" w:date="2006-05-06T21:00:00Z">
        <w:r>
          <w:rPr/>
          <w:t>S</w:t>
        </w:r>
      </w:ins>
      <w:r>
        <w:rPr/>
        <w:t>o now we have 3 tracks</w:t>
      </w:r>
      <w:ins w:id="381" w:author="Scott Lake" w:date="2006-05-06T21:00:00Z">
        <w:r>
          <w:rPr/>
          <w:t xml:space="preserve">: 1.  </w:t>
        </w:r>
      </w:ins>
      <w:del w:id="382" w:author="Scott Lake" w:date="2006-05-06T21:00:00Z">
        <w:r>
          <w:rPr/>
          <w:delText xml:space="preserve">. </w:delText>
        </w:r>
      </w:del>
      <w:r>
        <w:rPr/>
        <w:t>the original dry drum track</w:t>
      </w:r>
      <w:ins w:id="383" w:author="Scott Lake" w:date="2006-05-06T21:00:00Z">
        <w:r>
          <w:rPr/>
          <w:t xml:space="preserve">, 2. </w:t>
        </w:r>
      </w:ins>
      <w:del w:id="384" w:author="Scott Lake" w:date="2006-05-06T21:00:00Z">
        <w:r>
          <w:rPr/>
          <w:delText>.</w:delText>
        </w:r>
      </w:del>
    </w:p>
    <w:p>
      <w:pPr>
        <w:pStyle w:val="Normal"/>
        <w:rPr>
          <w:del w:id="396" w:author="Scott Lake" w:date="2006-05-06T21:01:00Z"/>
        </w:rPr>
      </w:pPr>
      <w:r>
        <w:rPr/>
        <w:t xml:space="preserve">the effected drum track </w:t>
      </w:r>
      <w:del w:id="386" w:author="Scott Lake" w:date="2006-05-06T20:47:00Z">
        <w:r>
          <w:rPr/>
          <w:delText>useing</w:delText>
        </w:r>
      </w:del>
      <w:ins w:id="387" w:author="Scott Lake" w:date="2006-05-06T20:47:00Z">
        <w:r>
          <w:rPr/>
          <w:t>using</w:t>
        </w:r>
      </w:ins>
      <w:r>
        <w:rPr/>
        <w:t xml:space="preserve"> the </w:t>
      </w:r>
      <w:del w:id="388" w:author="Scott Lake" w:date="2006-05-06T20:38:00Z">
        <w:r>
          <w:rPr/>
          <w:delText>pg</w:delText>
        </w:r>
      </w:del>
      <w:ins w:id="389" w:author="Scott Lake" w:date="2006-05-06T20:38:00Z">
        <w:r>
          <w:rPr/>
          <w:t>PG</w:t>
        </w:r>
      </w:ins>
      <w:r>
        <w:rPr/>
        <w:t xml:space="preserve"> echo chorus plug-in, and </w:t>
      </w:r>
      <w:ins w:id="390" w:author="Scott Lake" w:date="2006-05-06T21:00:00Z">
        <w:r>
          <w:rPr/>
          <w:t xml:space="preserve">3. </w:t>
        </w:r>
      </w:ins>
      <w:r>
        <w:rPr/>
        <w:t xml:space="preserve">the loading dock mic. </w:t>
      </w:r>
      <w:ins w:id="391" w:author="Scott Lake" w:date="2006-05-06T21:00:00Z">
        <w:r>
          <w:rPr/>
          <w:t>N</w:t>
        </w:r>
      </w:ins>
      <w:del w:id="392" w:author="Scott Lake" w:date="2006-05-06T21:00:00Z">
        <w:r>
          <w:rPr/>
          <w:delText>n</w:delText>
        </w:r>
      </w:del>
      <w:r>
        <w:rPr/>
        <w:t>ow mix the three together in the PTPA mixer. Try the fader of the original higher than the effected duplicate and the loading dock track. Play around with the pans on the three tracks.  Also see what the effect of shifting the loading dock track by a few milliseconds might d</w:t>
      </w:r>
      <w:ins w:id="393" w:author="Scott Lake" w:date="2006-05-06T21:00:00Z">
        <w:r>
          <w:rPr/>
          <w:t>o.  Zany, huh?</w:t>
        </w:r>
      </w:ins>
      <w:del w:id="394" w:author="Scott Lake" w:date="2006-05-06T21:00:00Z">
        <w:r>
          <w:rPr/>
          <w:delText>o ?? zany huh ??</w:delText>
        </w:r>
      </w:del>
      <w:ins w:id="395" w:author="Scott Lake" w:date="2006-05-06T21:01:00Z">
        <w:r>
          <w:rPr/>
          <w:t xml:space="preserve">  M</w:t>
        </w:r>
      </w:ins>
    </w:p>
    <w:p>
      <w:pPr>
        <w:pStyle w:val="Normal"/>
        <w:rPr/>
      </w:pPr>
      <w:del w:id="397" w:author="Scott Lake" w:date="2006-05-06T21:01:00Z">
        <w:r>
          <w:rPr/>
          <w:delText>m</w:delText>
        </w:r>
      </w:del>
      <w:r>
        <w:rPr/>
        <w:t>aybe even on the loading dock track experiment with....yep...you guessed it a plug-in.</w:t>
      </w:r>
    </w:p>
    <w:p>
      <w:pPr>
        <w:pStyle w:val="Normal"/>
        <w:rPr/>
      </w:pPr>
      <w:r>
        <w:rPr/>
        <w:t>HE's going nuts i can hear you say !!!! Nope...just trying to get you thinking of the unbelievable number of possibilities, and expand the traditional horizons of how folks think of effects us</w:t>
      </w:r>
      <w:del w:id="398" w:author="Scott Lake" w:date="2006-05-06T21:01:00Z">
        <w:r>
          <w:rPr/>
          <w:delText>e</w:delText>
        </w:r>
      </w:del>
      <w:r>
        <w:rPr/>
        <w:t xml:space="preserve">age.  </w:t>
      </w:r>
    </w:p>
    <w:p>
      <w:pPr>
        <w:pStyle w:val="Normal"/>
        <w:rPr/>
      </w:pPr>
      <w:r>
        <w:rPr/>
      </w:r>
    </w:p>
    <w:p>
      <w:pPr>
        <w:pStyle w:val="Normal"/>
        <w:rPr/>
      </w:pPr>
      <w:ins w:id="399" w:author="Scott Lake" w:date="2006-05-06T21:01:00Z">
        <w:r>
          <w:rPr/>
          <w:t>M</w:t>
        </w:r>
      </w:ins>
      <w:del w:id="400" w:author="Scott Lake" w:date="2006-05-06T21:01:00Z">
        <w:r>
          <w:rPr/>
          <w:delText>m</w:delText>
        </w:r>
      </w:del>
      <w:r>
        <w:rPr/>
        <w:t>aybe the loading dock recording doesnt sound too great.</w:t>
      </w:r>
      <w:ins w:id="401" w:author="Scott Lake" w:date="2006-05-06T21:01:00Z">
        <w:r>
          <w:rPr/>
          <w:t xml:space="preserve">  </w:t>
        </w:r>
      </w:ins>
      <w:r>
        <w:rPr/>
        <w:t xml:space="preserve">DONT JUMP TO CONCLUSIONS !! </w:t>
      </w:r>
      <w:del w:id="402" w:author="Scott Lake" w:date="2006-05-06T21:01:00Z">
        <w:r>
          <w:rPr/>
          <w:delText>s</w:delText>
        </w:r>
      </w:del>
      <w:ins w:id="403" w:author="Scott Lake" w:date="2006-05-06T21:01:00Z">
        <w:r>
          <w:rPr/>
          <w:t>S</w:t>
        </w:r>
      </w:ins>
      <w:r>
        <w:rPr/>
        <w:t xml:space="preserve">ometimes when you bring in the other tracks in a mix it might add to the song picture character.  </w:t>
      </w:r>
    </w:p>
    <w:p>
      <w:pPr>
        <w:pStyle w:val="Normal"/>
        <w:rPr/>
      </w:pPr>
      <w:r>
        <w:rPr/>
      </w:r>
    </w:p>
    <w:p>
      <w:pPr>
        <w:pStyle w:val="Normal"/>
        <w:rPr>
          <w:del w:id="411" w:author="Scott Lake" w:date="2006-05-06T21:02:00Z"/>
        </w:rPr>
      </w:pPr>
      <w:r>
        <w:rPr/>
        <w:t xml:space="preserve">I hope you have the time to spend to explore some of these FUN fascinating techniques.  </w:t>
      </w:r>
      <w:ins w:id="404" w:author="Scott Lake" w:date="2006-05-06T21:02:00Z">
        <w:r>
          <w:rPr/>
          <w:t>W</w:t>
        </w:r>
      </w:ins>
      <w:del w:id="405" w:author="Scott Lake" w:date="2006-05-06T21:02:00Z">
        <w:r>
          <w:rPr/>
          <w:delText>w</w:delText>
        </w:r>
      </w:del>
      <w:r>
        <w:rPr/>
        <w:t xml:space="preserve">hy </w:t>
      </w:r>
      <w:del w:id="406" w:author="Scott Lake" w:date="2006-05-06T21:02:00Z">
        <w:r>
          <w:rPr/>
          <w:delText>?</w:delText>
        </w:r>
      </w:del>
      <w:r>
        <w:rPr/>
        <w:t xml:space="preserve">? </w:t>
      </w:r>
      <w:ins w:id="407" w:author="Scott Lake" w:date="2006-05-06T21:02:00Z">
        <w:r>
          <w:rPr/>
          <w:t xml:space="preserve"> B</w:t>
        </w:r>
      </w:ins>
      <w:del w:id="408" w:author="Scott Lake" w:date="2006-05-06T21:02:00Z">
        <w:r>
          <w:rPr/>
          <w:delText>b</w:delText>
        </w:r>
      </w:del>
      <w:r>
        <w:rPr/>
        <w:t>ecause sometimes happy accidents with sound can occur</w:t>
      </w:r>
      <w:ins w:id="409" w:author="Scott Lake" w:date="2006-05-06T21:02:00Z">
        <w:r>
          <w:rPr/>
          <w:t>, a</w:t>
        </w:r>
      </w:ins>
      <w:del w:id="410" w:author="Scott Lake" w:date="2006-05-06T21:02:00Z">
        <w:r>
          <w:rPr/>
          <w:delText>.</w:delText>
        </w:r>
      </w:del>
    </w:p>
    <w:p>
      <w:pPr>
        <w:pStyle w:val="Normal"/>
        <w:rPr/>
      </w:pPr>
      <w:del w:id="412" w:author="Scott Lake" w:date="2006-05-06T21:02:00Z">
        <w:r>
          <w:rPr/>
          <w:delText>A</w:delText>
        </w:r>
      </w:del>
      <w:r>
        <w:rPr/>
        <w:t>nd you wont find them less you try.  I used to have more time for these tricks years ago, but other family</w:t>
      </w:r>
    </w:p>
    <w:p>
      <w:pPr>
        <w:pStyle w:val="Normal"/>
        <w:rPr>
          <w:ins w:id="416" w:author="Scott Lake" w:date="2006-05-06T21:02:00Z"/>
        </w:rPr>
      </w:pPr>
      <w:r>
        <w:rPr/>
        <w:t>commitments haven</w:t>
      </w:r>
      <w:ins w:id="413" w:author="Scott Lake" w:date="2006-05-06T21:02:00Z">
        <w:r>
          <w:rPr/>
          <w:t>’</w:t>
        </w:r>
      </w:ins>
      <w:r>
        <w:rPr/>
        <w:t xml:space="preserve">t allowed me the time to pursue them in the last few years, but </w:t>
      </w:r>
      <w:del w:id="414" w:author="Scott Lake" w:date="2006-05-06T21:02:00Z">
        <w:r>
          <w:rPr/>
          <w:delText>i</w:delText>
        </w:r>
      </w:del>
      <w:ins w:id="415" w:author="Scott Lake" w:date="2006-05-06T21:02:00Z">
        <w:r>
          <w:rPr/>
          <w:t>I</w:t>
        </w:r>
      </w:ins>
      <w:r>
        <w:rPr/>
        <w:t>'m hoping to get back into them, as they can be rewarding.</w:t>
      </w:r>
    </w:p>
    <w:p>
      <w:pPr>
        <w:pStyle w:val="Normal"/>
        <w:rPr>
          <w:ins w:id="418" w:author="Scott Lake" w:date="2006-05-06T21:02:00Z"/>
        </w:rPr>
      </w:pPr>
      <w:ins w:id="417" w:author="Scott Lake" w:date="2006-05-06T21:02:00Z">
        <w:r>
          <w:rPr/>
        </w:r>
      </w:ins>
    </w:p>
    <w:p>
      <w:pPr>
        <w:pStyle w:val="Normal"/>
        <w:rPr/>
      </w:pPr>
      <w:r>
        <w:rPr/>
      </w:r>
    </w:p>
    <w:p>
      <w:pPr>
        <w:pStyle w:val="Normal"/>
        <w:rPr>
          <w:ins w:id="421" w:author="Scott Lake" w:date="2006-05-06T21:02:00Z"/>
        </w:rPr>
      </w:pPr>
      <w:del w:id="419" w:author="Scott Lake" w:date="2006-05-06T21:02:00Z">
        <w:r>
          <w:rPr/>
          <w:delText>IN SUMMARY</w:delText>
        </w:r>
      </w:del>
      <w:ins w:id="420" w:author="Scott Lake" w:date="2006-05-06T21:02:00Z">
        <w:r>
          <w:rPr>
            <w:rStyle w:val="Heading2Char"/>
          </w:rPr>
          <w:t>Summary</w:t>
        </w:r>
      </w:ins>
    </w:p>
    <w:p>
      <w:pPr>
        <w:pStyle w:val="Normal"/>
        <w:rPr>
          <w:ins w:id="423" w:author="Scott Lake" w:date="2006-05-06T21:02:00Z"/>
        </w:rPr>
      </w:pPr>
      <w:ins w:id="422" w:author="Scott Lake" w:date="2006-05-06T21:02:00Z">
        <w:r>
          <w:rPr/>
        </w:r>
      </w:ins>
    </w:p>
    <w:p>
      <w:pPr>
        <w:pStyle w:val="Normal"/>
        <w:rPr/>
      </w:pPr>
      <w:del w:id="424" w:author="Scott Lake" w:date="2006-05-06T21:03:00Z">
        <w:r>
          <w:rPr/>
          <w:delText>...</w:delText>
        </w:r>
      </w:del>
      <w:r>
        <w:rPr/>
        <w:t>EXPAND YOUR THINKING ABOUT HOW TO USE EFFECTS.</w:t>
      </w:r>
    </w:p>
    <w:p>
      <w:pPr>
        <w:pStyle w:val="Normal"/>
        <w:rPr/>
      </w:pPr>
      <w:r>
        <w:rPr/>
        <w:t>O</w:t>
      </w:r>
      <w:del w:id="425" w:author="Scott Lake" w:date="2006-05-06T21:03:00Z">
        <w:r>
          <w:rPr/>
          <w:delText>K</w:delText>
        </w:r>
      </w:del>
      <w:ins w:id="426" w:author="Scott Lake" w:date="2006-05-06T21:03:00Z">
        <w:r>
          <w:rPr/>
          <w:t xml:space="preserve">k, perhaps </w:t>
        </w:r>
      </w:ins>
      <w:del w:id="427" w:author="Scott Lake" w:date="2006-05-06T21:03:00Z">
        <w:r>
          <w:rPr/>
          <w:delText>...</w:delText>
        </w:r>
      </w:del>
      <w:r>
        <w:rPr/>
        <w:t>you don</w:t>
      </w:r>
      <w:ins w:id="428" w:author="Scott Lake" w:date="2006-05-06T21:03:00Z">
        <w:r>
          <w:rPr/>
          <w:t>’</w:t>
        </w:r>
      </w:ins>
      <w:r>
        <w:rPr/>
        <w:t>t have a lot of money for fancy outboard fx units.</w:t>
      </w:r>
    </w:p>
    <w:p>
      <w:pPr>
        <w:pStyle w:val="Normal"/>
        <w:rPr/>
      </w:pPr>
      <w:r>
        <w:rPr/>
        <w:t xml:space="preserve">SO GET INVENTIVE. In some cases on the big songs of the past they might have had only one </w:t>
      </w:r>
      <w:ins w:id="429" w:author="Scott Lake" w:date="2006-05-06T21:03:00Z">
        <w:r>
          <w:rPr/>
          <w:t xml:space="preserve">reverb </w:t>
        </w:r>
      </w:ins>
      <w:r>
        <w:rPr/>
        <w:t>chamber</w:t>
      </w:r>
      <w:del w:id="430" w:author="Scott Lake" w:date="2006-05-06T21:08:00Z">
        <w:r>
          <w:rPr/>
          <w:delText xml:space="preserve"> say</w:delText>
        </w:r>
      </w:del>
      <w:r>
        <w:rPr/>
        <w:t>, but they were highly inventive</w:t>
      </w:r>
      <w:ins w:id="431" w:author="Scott Lake" w:date="2006-05-06T21:08:00Z">
        <w:r>
          <w:rPr/>
          <w:t xml:space="preserve"> and </w:t>
        </w:r>
      </w:ins>
      <w:del w:id="432" w:author="Scott Lake" w:date="2006-05-06T21:08:00Z">
        <w:r>
          <w:rPr/>
          <w:delText xml:space="preserve"> </w:delText>
        </w:r>
      </w:del>
      <w:r>
        <w:rPr/>
        <w:t>brilliant engineers.</w:t>
      </w:r>
    </w:p>
    <w:p>
      <w:pPr>
        <w:pStyle w:val="Normal"/>
        <w:rPr>
          <w:ins w:id="440" w:author="Scott Lake" w:date="2006-05-06T21:08:00Z"/>
        </w:rPr>
      </w:pPr>
      <w:del w:id="433" w:author="Scott Lake" w:date="2006-05-06T21:08:00Z">
        <w:r>
          <w:rPr/>
          <w:delText>i</w:delText>
        </w:r>
      </w:del>
      <w:ins w:id="434" w:author="Scott Lake" w:date="2006-05-06T21:08:00Z">
        <w:r>
          <w:rPr/>
          <w:t>I’</w:t>
        </w:r>
      </w:ins>
      <w:r>
        <w:rPr/>
        <w:t>ve met a couple in my travels. Back then today</w:t>
      </w:r>
      <w:ins w:id="435" w:author="Scott Lake" w:date="2006-05-06T21:08:00Z">
        <w:r>
          <w:rPr/>
          <w:t>’</w:t>
        </w:r>
      </w:ins>
      <w:r>
        <w:rPr/>
        <w:t>s outboard devices and plug-ins weren</w:t>
      </w:r>
      <w:ins w:id="436" w:author="Scott Lake" w:date="2006-05-06T21:08:00Z">
        <w:r>
          <w:rPr/>
          <w:t>’</w:t>
        </w:r>
      </w:ins>
      <w:r>
        <w:rPr/>
        <w:t xml:space="preserve">t even around. </w:t>
      </w:r>
      <w:del w:id="437" w:author="Scott Lake" w:date="2006-05-06T21:08:00Z">
        <w:r>
          <w:rPr/>
          <w:delText>b</w:delText>
        </w:r>
      </w:del>
      <w:ins w:id="438" w:author="Scott Lake" w:date="2006-05-06T21:08:00Z">
        <w:r>
          <w:rPr/>
          <w:t>B</w:t>
        </w:r>
      </w:ins>
      <w:r>
        <w:rPr/>
        <w:t>ut listen to some of the brilliant stuff done even 40 years ago and the inventiveness and brilliance of engineers from that era.</w:t>
      </w:r>
      <w:ins w:id="439" w:author="Scott Lake" w:date="2006-05-06T21:08:00Z">
        <w:r>
          <w:rPr/>
          <w:t xml:space="preserve">  (You might want to study some of the greats like Rudy Van Gelder, Alan Parsons, George Martin, etc.)</w:t>
        </w:r>
      </w:ins>
    </w:p>
    <w:p>
      <w:pPr>
        <w:pStyle w:val="Normal"/>
        <w:rPr/>
      </w:pPr>
      <w:r>
        <w:rPr/>
      </w:r>
    </w:p>
    <w:p>
      <w:pPr>
        <w:pStyle w:val="Normal"/>
        <w:rPr>
          <w:del w:id="451" w:author="Scott Lake" w:date="2006-05-06T21:09:00Z"/>
        </w:rPr>
      </w:pPr>
      <w:r>
        <w:rPr/>
        <w:t xml:space="preserve">You can do the same </w:t>
      </w:r>
      <w:del w:id="441" w:author="Scott Lake" w:date="2006-05-06T20:47:00Z">
        <w:r>
          <w:rPr/>
          <w:delText>useing</w:delText>
        </w:r>
      </w:del>
      <w:ins w:id="442" w:author="Scott Lake" w:date="2006-05-06T20:47:00Z">
        <w:r>
          <w:rPr/>
          <w:t>using</w:t>
        </w:r>
      </w:ins>
      <w:r>
        <w:rPr/>
        <w:t xml:space="preserve"> the </w:t>
      </w:r>
      <w:del w:id="443" w:author="Scott Lake" w:date="2006-05-06T20:38:00Z">
        <w:r>
          <w:rPr/>
          <w:delText>pg</w:delText>
        </w:r>
      </w:del>
      <w:ins w:id="444" w:author="Scott Lake" w:date="2006-05-06T20:38:00Z">
        <w:r>
          <w:rPr/>
          <w:t>PG</w:t>
        </w:r>
      </w:ins>
      <w:r>
        <w:rPr/>
        <w:t xml:space="preserve"> plug-ins and your own inventiveness.  Therefore </w:t>
      </w:r>
      <w:del w:id="445" w:author="Scott Lake" w:date="2006-05-06T21:09:00Z">
        <w:r>
          <w:rPr/>
          <w:delText>i</w:delText>
        </w:r>
      </w:del>
      <w:ins w:id="446" w:author="Scott Lake" w:date="2006-05-06T21:09:00Z">
        <w:r>
          <w:rPr/>
          <w:t>I</w:t>
        </w:r>
      </w:ins>
      <w:r>
        <w:rPr/>
        <w:t xml:space="preserve"> implore you to try various zany approaches. </w:t>
      </w:r>
      <w:del w:id="447" w:author="Scott Lake" w:date="2006-05-06T21:09:00Z">
        <w:r>
          <w:rPr/>
          <w:delText>y</w:delText>
        </w:r>
      </w:del>
      <w:ins w:id="448" w:author="Scott Lake" w:date="2006-05-06T21:09:00Z">
        <w:r>
          <w:rPr/>
          <w:t>Y</w:t>
        </w:r>
      </w:ins>
      <w:r>
        <w:rPr/>
        <w:t>ou never know what you might come up with</w:t>
      </w:r>
      <w:del w:id="449" w:author="Scott Lake" w:date="2006-05-06T21:09:00Z">
        <w:r>
          <w:rPr/>
          <w:delText>.</w:delText>
        </w:r>
      </w:del>
      <w:ins w:id="450" w:author="Scott Lake" w:date="2006-05-06T21:09:00Z">
        <w:r>
          <w:rPr/>
          <w:t xml:space="preserve"> </w:t>
        </w:r>
      </w:ins>
    </w:p>
    <w:p>
      <w:pPr>
        <w:pStyle w:val="Normal"/>
        <w:rPr>
          <w:ins w:id="456" w:author="Scott Lake" w:date="2006-05-06T21:10:00Z"/>
        </w:rPr>
      </w:pPr>
      <w:r>
        <w:rPr/>
        <w:t xml:space="preserve">that makes your song stand out. </w:t>
      </w:r>
      <w:del w:id="452" w:author="Scott Lake" w:date="2006-05-06T21:09:00Z">
        <w:r>
          <w:rPr/>
          <w:delText>d</w:delText>
        </w:r>
      </w:del>
      <w:ins w:id="453" w:author="Scott Lake" w:date="2006-05-06T21:09:00Z">
        <w:r>
          <w:rPr/>
          <w:t>D</w:t>
        </w:r>
      </w:ins>
      <w:r>
        <w:rPr/>
        <w:t xml:space="preserve">o crazy stuff like put speakers in bathrooms, in the garage, in a loading dock, in a basement, in a hall way, in a stairwell, </w:t>
      </w:r>
      <w:del w:id="454" w:author="Scott Lake" w:date="2006-05-06T21:10:00Z">
        <w:r>
          <w:rPr/>
          <w:delText>...</w:delText>
        </w:r>
      </w:del>
      <w:ins w:id="455" w:author="Scott Lake" w:date="2006-05-06T21:10:00Z">
        <w:r>
          <w:rPr/>
          <w:t xml:space="preserve"> </w:t>
        </w:r>
      </w:ins>
      <w:r>
        <w:rPr/>
        <w:t>send an effected track to it and see what arises.</w:t>
      </w:r>
    </w:p>
    <w:p>
      <w:pPr>
        <w:pStyle w:val="Normal"/>
        <w:rPr/>
      </w:pPr>
      <w:r>
        <w:rPr/>
      </w:r>
    </w:p>
    <w:p>
      <w:pPr>
        <w:pStyle w:val="Normal"/>
        <w:rPr/>
      </w:pPr>
      <w:r>
        <w:rPr/>
        <w:t>Also think how you might incorporate in your arsenal of effects tricks other third party free or shareware plug-ins that are available o</w:t>
      </w:r>
      <w:ins w:id="457" w:author="Scott Lake" w:date="2006-05-06T21:10:00Z">
        <w:r>
          <w:rPr/>
          <w:t>n</w:t>
        </w:r>
      </w:ins>
      <w:r>
        <w:rPr/>
        <w:t xml:space="preserve"> the net. </w:t>
      </w:r>
      <w:del w:id="458" w:author="Scott Lake" w:date="2006-05-06T21:10:00Z">
        <w:r>
          <w:rPr/>
          <w:delText>t</w:delText>
        </w:r>
      </w:del>
      <w:ins w:id="459" w:author="Scott Lake" w:date="2006-05-06T21:10:00Z">
        <w:r>
          <w:rPr/>
          <w:t>T</w:t>
        </w:r>
      </w:ins>
      <w:r>
        <w:rPr/>
        <w:t>here are literally hundreds and even thousands.</w:t>
      </w:r>
    </w:p>
    <w:p>
      <w:pPr>
        <w:pStyle w:val="Normal"/>
        <w:rPr>
          <w:ins w:id="461" w:author="Scott Lake" w:date="2006-05-06T21:10:00Z"/>
        </w:rPr>
      </w:pPr>
      <w:ins w:id="460" w:author="Scott Lake" w:date="2006-05-06T21:10:00Z">
        <w:r>
          <w:rPr/>
        </w:r>
      </w:ins>
    </w:p>
    <w:p>
      <w:pPr>
        <w:pStyle w:val="Normal"/>
        <w:rPr>
          <w:del w:id="463" w:author="Scott Lake" w:date="2006-05-06T21:10:00Z"/>
        </w:rPr>
      </w:pPr>
      <w:ins w:id="462" w:author="Scott Lake" w:date="2006-05-06T21:10:00Z">
        <w:r>
          <w:rPr/>
          <w:t xml:space="preserve">One final experiment for you to try, this time on a bass track:  </w:t>
        </w:r>
      </w:ins>
    </w:p>
    <w:p>
      <w:pPr>
        <w:pStyle w:val="Normal"/>
        <w:rPr>
          <w:ins w:id="469" w:author="Scott Lake" w:date="2006-05-06T21:11:00Z"/>
        </w:rPr>
      </w:pPr>
      <w:del w:id="464" w:author="Scott Lake" w:date="2006-05-06T21:10:00Z">
        <w:r>
          <w:rPr/>
          <w:delText>Try this on a bass track for example. d</w:delText>
        </w:r>
      </w:del>
      <w:ins w:id="465" w:author="Scott Lake" w:date="2006-05-06T21:10:00Z">
        <w:r>
          <w:rPr/>
          <w:t>D</w:t>
        </w:r>
      </w:ins>
      <w:r>
        <w:rPr/>
        <w:t>uplicate it and shift 3 millisecs.</w:t>
      </w:r>
      <w:ins w:id="466" w:author="Scott Lake" w:date="2006-05-06T21:10:00Z">
        <w:r>
          <w:rPr/>
          <w:t xml:space="preserve">  Then </w:t>
        </w:r>
      </w:ins>
      <w:r>
        <w:rPr/>
        <w:t xml:space="preserve">add a twinge of </w:t>
      </w:r>
      <w:del w:id="467" w:author="Scott Lake" w:date="2006-05-06T20:38:00Z">
        <w:r>
          <w:rPr/>
          <w:delText>pg</w:delText>
        </w:r>
      </w:del>
      <w:ins w:id="468" w:author="Scott Lake" w:date="2006-05-06T20:38:00Z">
        <w:r>
          <w:rPr/>
          <w:t>PG</w:t>
        </w:r>
      </w:ins>
      <w:r>
        <w:rPr/>
        <w:t xml:space="preserve"> chorus with a third party plug-in, solo it and send out of soundcard to some whacky guitar pedal, and record the result on a new track and mix it in and see what you get.</w:t>
      </w:r>
    </w:p>
    <w:p>
      <w:pPr>
        <w:pStyle w:val="Normal"/>
        <w:rPr/>
      </w:pPr>
      <w:r>
        <w:rPr/>
      </w:r>
    </w:p>
    <w:p>
      <w:pPr>
        <w:pStyle w:val="Normal"/>
        <w:rPr/>
      </w:pPr>
      <w:r>
        <w:rPr/>
        <w:t xml:space="preserve">All these tricks can be tried on any track type. vocals, drums, bass, guitar, synth, sax, back up vocals and on and on. The POSSIBILITIES ARE ENDLESS.  </w:t>
      </w:r>
    </w:p>
    <w:p>
      <w:pPr>
        <w:pStyle w:val="Normal"/>
        <w:rPr/>
      </w:pPr>
      <w:r>
        <w:rPr/>
      </w:r>
    </w:p>
    <w:p>
      <w:pPr>
        <w:pStyle w:val="Normal"/>
        <w:rPr>
          <w:del w:id="477" w:author="Scott Lake" w:date="2006-05-06T21:11:00Z"/>
        </w:rPr>
      </w:pPr>
      <w:del w:id="470" w:author="Scott Lake" w:date="2006-05-06T21:11:00Z">
        <w:r>
          <w:rPr/>
          <w:delText>so l</w:delText>
        </w:r>
      </w:del>
      <w:ins w:id="471" w:author="Scott Lake" w:date="2006-05-06T21:11:00Z">
        <w:r>
          <w:rPr/>
          <w:t>L</w:t>
        </w:r>
      </w:ins>
      <w:r>
        <w:rPr/>
        <w:t>et</w:t>
      </w:r>
      <w:ins w:id="472" w:author="Scott Lake" w:date="2006-05-06T21:11:00Z">
        <w:r>
          <w:rPr/>
          <w:t>’</w:t>
        </w:r>
      </w:ins>
      <w:r>
        <w:rPr/>
        <w:t>s review th</w:t>
      </w:r>
      <w:del w:id="473" w:author="Scott Lake" w:date="2006-05-06T21:11:00Z">
        <w:r>
          <w:rPr/>
          <w:delText>e</w:delText>
        </w:r>
      </w:del>
      <w:ins w:id="474" w:author="Scott Lake" w:date="2006-05-06T21:11:00Z">
        <w:r>
          <w:rPr/>
          <w:t>is chapter’s</w:t>
        </w:r>
      </w:ins>
      <w:r>
        <w:rPr/>
        <w:t xml:space="preserve"> tricks</w:t>
      </w:r>
      <w:ins w:id="475" w:author="Scott Lake" w:date="2006-05-06T21:11:00Z">
        <w:r>
          <w:rPr/>
          <w:t xml:space="preserve">:  </w:t>
        </w:r>
      </w:ins>
      <w:del w:id="476" w:author="Scott Lake" w:date="2006-05-06T21:11:00Z">
        <w:r>
          <w:rPr/>
          <w:delText>.</w:delText>
        </w:r>
      </w:del>
    </w:p>
    <w:p>
      <w:pPr>
        <w:pStyle w:val="Normal"/>
        <w:rPr>
          <w:del w:id="489" w:author="Scott Lake" w:date="2006-05-06T21:12:00Z"/>
        </w:rPr>
      </w:pPr>
      <w:r>
        <w:rPr/>
        <w:t>duplicating tracks</w:t>
      </w:r>
      <w:ins w:id="478" w:author="Scott Lake" w:date="2006-05-06T21:11:00Z">
        <w:r>
          <w:rPr/>
          <w:t xml:space="preserve">, </w:t>
        </w:r>
      </w:ins>
      <w:r>
        <w:rPr/>
        <w:t xml:space="preserve"> </w:t>
      </w:r>
      <w:del w:id="479" w:author="Scott Lake" w:date="2006-05-06T21:11:00Z">
        <w:r>
          <w:rPr/>
          <w:delText>.</w:delText>
        </w:r>
      </w:del>
      <w:r>
        <w:rPr/>
        <w:t>shifting tracks</w:t>
      </w:r>
      <w:ins w:id="480" w:author="Scott Lake" w:date="2006-05-06T21:11:00Z">
        <w:r>
          <w:rPr/>
          <w:t xml:space="preserve">, </w:t>
        </w:r>
      </w:ins>
      <w:del w:id="481" w:author="Scott Lake" w:date="2006-05-06T21:11:00Z">
        <w:r>
          <w:rPr/>
          <w:delText>.</w:delText>
        </w:r>
      </w:del>
      <w:r>
        <w:rPr/>
        <w:t xml:space="preserve">adding </w:t>
      </w:r>
      <w:del w:id="482" w:author="Scott Lake" w:date="2006-05-06T20:38:00Z">
        <w:r>
          <w:rPr/>
          <w:delText>pg</w:delText>
        </w:r>
      </w:del>
      <w:ins w:id="483" w:author="Scott Lake" w:date="2006-05-06T20:38:00Z">
        <w:r>
          <w:rPr/>
          <w:t>PG</w:t>
        </w:r>
      </w:ins>
      <w:r>
        <w:rPr/>
        <w:t xml:space="preserve"> fx singly or in combinations</w:t>
      </w:r>
      <w:ins w:id="484" w:author="Scott Lake" w:date="2006-05-06T21:11:00Z">
        <w:r>
          <w:rPr/>
          <w:t xml:space="preserve">, </w:t>
        </w:r>
      </w:ins>
      <w:del w:id="485" w:author="Scott Lake" w:date="2006-05-06T21:11:00Z">
        <w:r>
          <w:rPr/>
          <w:delText>.</w:delText>
        </w:r>
      </w:del>
      <w:r>
        <w:rPr/>
        <w:t>adding into the mix outboard effects units, tape machines (think slapback), guitar pedals, and mic</w:t>
      </w:r>
      <w:ins w:id="486" w:author="Scott Lake" w:date="2006-05-06T21:12:00Z">
        <w:r>
          <w:rPr/>
          <w:t>’</w:t>
        </w:r>
      </w:ins>
      <w:r>
        <w:rPr/>
        <w:t>ed speakers in various environments/settings</w:t>
      </w:r>
      <w:ins w:id="487" w:author="Scott Lake" w:date="2006-05-06T21:12:00Z">
        <w:r>
          <w:rPr/>
          <w:t xml:space="preserve">, </w:t>
        </w:r>
      </w:ins>
      <w:del w:id="488" w:author="Scott Lake" w:date="2006-05-06T21:12:00Z">
        <w:r>
          <w:rPr/>
          <w:delText>.</w:delText>
        </w:r>
      </w:del>
    </w:p>
    <w:p>
      <w:pPr>
        <w:pStyle w:val="Normal"/>
        <w:rPr>
          <w:ins w:id="491" w:author="Scott Lake" w:date="2006-05-06T21:12:00Z"/>
        </w:rPr>
      </w:pPr>
      <w:del w:id="490" w:author="Scott Lake" w:date="2006-05-06T21:12:00Z">
        <w:r>
          <w:rPr/>
          <w:delText xml:space="preserve">add into the mix </w:delText>
        </w:r>
      </w:del>
      <w:r>
        <w:rPr/>
        <w:t>third party plug-ins.</w:t>
      </w:r>
    </w:p>
    <w:p>
      <w:pPr>
        <w:pStyle w:val="Normal"/>
        <w:rPr>
          <w:ins w:id="493" w:author="Scott Lake" w:date="2006-05-06T21:12:00Z"/>
        </w:rPr>
      </w:pPr>
      <w:ins w:id="492" w:author="Scott Lake" w:date="2006-05-06T21:12:00Z">
        <w:r>
          <w:rPr/>
        </w:r>
      </w:ins>
    </w:p>
    <w:p>
      <w:pPr>
        <w:pStyle w:val="Normal"/>
        <w:rPr/>
      </w:pPr>
      <w:r>
        <w:rPr/>
      </w:r>
    </w:p>
    <w:p>
      <w:pPr>
        <w:pStyle w:val="Normal"/>
        <w:rPr/>
      </w:pPr>
      <w:del w:id="494" w:author="Scott Lake" w:date="2006-05-06T21:12:00Z">
        <w:r>
          <w:rPr/>
          <w:delText>g</w:delText>
        </w:r>
      </w:del>
      <w:ins w:id="495" w:author="Scott Lake" w:date="2006-05-06T21:12:00Z">
        <w:r>
          <w:rPr/>
          <w:t>G</w:t>
        </w:r>
      </w:ins>
      <w:r>
        <w:rPr/>
        <w:t xml:space="preserve">ood luck. </w:t>
      </w:r>
      <w:del w:id="496" w:author="Scott Lake" w:date="2006-05-06T21:12:00Z">
        <w:r>
          <w:rPr/>
          <w:delText>now i'm going to get into some specifics in the next topic..</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1:23:00Z</dcterms:created>
  <dc:creator>Scott Lake</dc:creator>
  <dc:description/>
  <cp:keywords/>
  <dc:language>en-US</dc:language>
  <cp:lastModifiedBy>Scott Lake</cp:lastModifiedBy>
  <dcterms:modified xsi:type="dcterms:W3CDTF">2006-05-07T01:23:00Z</dcterms:modified>
  <cp:revision>2</cp:revision>
  <dc:subject/>
  <dc:title>083</dc:title>
</cp:coreProperties>
</file>